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февра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в Дивеевском муниципальном районе Нижегородской области», утвержденный постановлением администрации Диве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 от 8 августа 2018 года № 7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7.07.2010 № 210-ФЗ «Об организации предоставления государственных и муниципальных услуг», от 29.12.2012 № 273-ФЗ «Об образовании в Российской Федерации», администрация Дивеев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3 административного регламента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в Дивеевском муниципальном районе Нижегородской области» (далее – Регламент), дополнив его абзацем следующего содержания: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rStyle w:val="Blk"/>
          <w:sz w:val="28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государственные и муниципальные образовательные организации, в которых обучаются их братья и (или) сестры</w:t>
      </w:r>
      <w:r>
        <w:rPr>
          <w:sz w:val="28"/>
          <w:szCs w:val="28"/>
          <w:lang w:eastAsia="ru-RU"/>
        </w:rPr>
        <w:t>.".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.А. 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lk">
    <w:name w:val="blk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4:00Z</dcterms:created>
  <dc:creator>Николай Владимирович Москалёв</dc:creator>
  <dc:description/>
  <cp:keywords/>
  <dc:language>en-US</dc:language>
  <cp:lastModifiedBy>Admin</cp:lastModifiedBy>
  <cp:lastPrinted>2019-04-01T14:12:00Z</cp:lastPrinted>
  <dcterms:modified xsi:type="dcterms:W3CDTF">2020-03-02T12:16:00Z</dcterms:modified>
  <cp:revision>4</cp:revision>
  <dc:subject>Постановление</dc:subject>
  <dc:title>О внесении изменений в административный регламент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в Дивеевском муниципальном районе Нижегородской области», утвержденный постановлением администрации Дивеевского муниципального района Нижегородской области от 8 августа 2018 года № 724</dc:title>
</cp:coreProperties>
</file>