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лжностных инструкц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кретизации должностных обязанностей в связи с изменением структуры администрации Дивеевского муниципального района и обеспечения правового регулирования деятельности заместителей главы администрации Дивеевского муниципального района, руководителей структурных подразделений, отраслевых (функциональных) органов администра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должностные инстру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местителя главы администрации муниципальн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местителя главы администрации, председателя комитета по управлению муниципальным имуществом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следующие изменения в должностные инстру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чальника управления экономики и прогнозирования администрации муниципального района, изложив часть 1.4 раздела 1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4. Начальник управления экономики и прогнозирования (далее – Начальник управления) непосредственно подчиняется заместителю главы администрации, курирующему деятельность управления экономики и прогнозирования."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ведующего отделом культуры и спорта администрации муниципального района, изложив часть 1.3 раздела 1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3. Заведующий отделом культуры и спорта непосредственно подчиняется заместителю главы администрации, курирующему деятельность отдела культуры и спорта.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кадровой политике, делам архивов и информатизации администрации (Логиновой Л.Ю.) ознакомить муниципальных служащих, замещающих указанные должности, с должностными инструкциями и изменениями под роспи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менить распоряжение администрации Дивеевского муниципального района Нижегородской области от 31.10.2018 N 209-р "Об утверждении должностной инструк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19 г. N 16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 №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местителя 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астоящая должностная инструкция определяет функциональные обязанности, права и ответственность заместителя главы администрации района (далее – заместителя главы администр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Должность заместителя главы администрации относится к высшей группе должностей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3. Заместитель главы администрации назначается и освобождается от занимаемой должности в установленном трудовом законодательстве порядке распоряжением администрации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Заместитель главы администрации непосредственно подчиняется главе местного самоуправления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Заместитель главы администрации в своей деятельности 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иными муниципальными правовыми актами, настоящей должностной инструкцие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 К числу квалификационных требований к должности заместителя главы администрации относятся: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требования к уровню профессионального образования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требования к стажу муниципальной службы (государственной службы) или стажу (опыту) работы по специальности, направлению подготовки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требования к профессиональным знаниям и навыкам, необходимым для исполнения должностных обязанностей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1. На должность заместителя главы администрации назначается лицо, имеющее высшее образование не ниже уровня специалитета или магист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>2.1.2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ь главы администрации должен иметь не менее четырех лет стажа муниципальной службы или стажа работы по специальности, направлению подготов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2.1.3. На должность заместителя главы администрации назначается лицо, соответствующее следующим квалификационным требованиям к профессиональным знаниям и навыкам, необходимым для исполнения должностных обязанностей: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нание государственного языка Российской Федерации (русского языка), а именно: правильное употребление грамматических и лексических средств русского языка при подготовке документов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умение использовать при подготовке документов и служебной переписке деловой стиль письм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умение использовать разнообразные языковые средства и тактики речевого общения для реализации различных целей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свободное владение, использование словарного запаса, необходимого для осуществления профессиональной служебной деятельност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умение правильно интерпретировать тексты, относящиеся к социально-экономической и правовой сферам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знание законодательства (под законодательством в настоящем разделе понимаются как законы Российской Федерации, законы Нижегородской области, иные правовые акты федеральных органов исполнительной власти (должностных лиц) и органов исполнительной власти (должностных лиц) Нижегородской области) и муниципальные правовые акты, которые должен знать муниципальный служащий: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1) Конституция Российской Федераци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2) действующее законодательство о местном самоуправлении, в том числе Федеральный закон N 131-ФЗ от 06.10.2003 "Об общих принципах организации местного самоуправления в Российской Федерации"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3) действующее законодательство о муниципальной службе, в том числе Федеральный закон N 25-ФЗ от 02.03.2007 "О муниципальной службе в Российской Федерации", Закон Нижегородской области от 03.08.2007 N 99-З "О муниципальной службе в Нижегородской области"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4) действующее антикоррупционное законодательство, в том числе Федеральный закон от 25.12.2008 N 273-ФЗ "О противодействии коррупции", Закон Нижегородской области </w:t>
      </w:r>
      <w:r>
        <w:rPr>
          <w:color w:val="000000"/>
        </w:rPr>
        <w:t>от 07.03.2008 N 20-З «</w:t>
      </w:r>
      <w:r>
        <w:rPr>
          <w:sz w:val="23"/>
          <w:szCs w:val="23"/>
        </w:rPr>
        <w:t>О противодействии коррупции в Нижегородской области»"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5) действующее законодательство о работе с обращениями граждан, в том числе Федеральный закон от 02.05.2006 N 59-ФЗ "О порядке рассмотрения обращений граждан Российской Федерации"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) действующее законодательство о государственных и муниципальных услугах, в том числе Федеральный закон от 27.07.2010 N 210-ФЗ "Об организации предоставления государственных и муниципальных услуг"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7) действующее законодательство о персональных данных, в том числе Федеральный закон от 27.07.2006 N 152-ФЗ "О персональных данных"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8) действующее законодательство об обеспечении доступа к информации о деятельности государственных органов и органов местного самоуправления, в том числе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9) действующее законодательство, регулирующее сферу образования, культуры, физкультуры и спорта, в том числе </w:t>
      </w:r>
      <w:r>
        <w:rPr/>
        <w:t>Федеральный закон РФ от 29.12.2012 N 273-ФЗ «Об образовании в Российской Федерации»</w:t>
      </w:r>
      <w:r>
        <w:rPr>
          <w:color w:val="000000"/>
          <w:szCs w:val="20"/>
        </w:rPr>
        <w:t xml:space="preserve">, Федеральный </w:t>
      </w:r>
      <w:r>
        <w:rPr/>
        <w:t>закон РФ от 09.10.1992 № 3612-1"Основы законодательства Российской Федерации о культуре", Федеральный закон от 04.12.2007 № 329-ФЗ "О физической культуре и спорте в Российской Федерации"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знание основ государства и права, основ конституционного строя и федеративного устройства Российской Федераци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знание основ бюджетного законодательства и бюджетного процесс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знание основ осуществления закупок для муниципальных нужд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обладать знаниями и навыками в области документооборота и делопроизводств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современный менеджмент и его особенности в государственной и муниципальной службе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стратегический менеджмент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управление персоналом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маркетинг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тратегическое управление развитием территорий.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2.2. К числу специальных квалификационных требований к должности заместителя главы администрации относятся: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требования к направлению подготовки (специальности)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рофессиональные знания в области законодательств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рофессиональные навык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общие профессиональные качества, личностные качества и соответствующие им профессиональные навык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рикладные профессиональные и личностные качества, а также соответствующие им профессиональные навыки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управленческие, профессиональные и личностные качества, а также соответствующие им профессиональные навыки.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2.2.1. Требования к направлению подготовки: «Государственное и муниципальное управление», «Менеджмент», </w:t>
      </w:r>
      <w:r>
        <w:rPr>
          <w:sz w:val="28"/>
          <w:szCs w:val="28"/>
        </w:rPr>
        <w:t>«</w:t>
      </w:r>
      <w:r>
        <w:rPr/>
        <w:t>Юриспруденция», «Экономика», «Экономика и управление на предприятии», «Финансы и кредит», «Социальная работа», «Культурология», «Антикризисное управление», «Библиотековедение», «Филология», «Искусствоведение», «Налоги и налогообложение», «Физическая культура и спорт», «История», «Историко-архивоведение», «Музыковедение», «Социальная педагогика», «Социология», «Социально-культурная деятельность», «Педагогика», «Лечебное дело», «Социально-экономическое образование», «Теория социально-политических отношений», «Политолог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2.2.2. Профессиональные знания в области законодательства: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действующие муниципальные правовые акты в сферах, перечисленных с порядковой нумерацией 2 – 9 пункта 2.1.3 раздела 2. настоящей должностной инструкци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Устав Нижегородской област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Устав Дивеевского муниципального района Нижегородской област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Федеральный закон от 05.04.2013 № 44-ФЗ «О контрактной системе в сфере закупок товаров, работ, услуг для обеспечения для государственных и муниципальных нужд»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Федеральный закон от 25 июня 2002 г. N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Федеральный закон от 27 июля 2006 года № 149-ФЗ «Об информации, информационных технологиях и защите информ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й закон РФ от 29.12.1994 № 78-ФЗ «О библиотечном дел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й закон РФ от 07.02.1992 N 2300-1 "О защите прав потребителей";</w:t>
      </w:r>
    </w:p>
    <w:p>
      <w:pPr>
        <w:pStyle w:val="Default"/>
        <w:ind w:firstLine="567"/>
        <w:jc w:val="both"/>
        <w:rPr/>
      </w:pPr>
      <w:r>
        <w:rPr/>
        <w:t>- Федеральный закон РФ от 29.12.1994 № 78-ФЗ «О библиотечном деле»;</w:t>
      </w:r>
    </w:p>
    <w:p>
      <w:pPr>
        <w:pStyle w:val="Default"/>
        <w:ind w:firstLine="567"/>
        <w:jc w:val="both"/>
        <w:rPr/>
      </w:pPr>
      <w:r>
        <w:rPr/>
        <w:t>- Федеральный закон РФ от 17.06.1996 № 74-ФЗ «О национально-культурной автономии»;</w:t>
      </w:r>
    </w:p>
    <w:p>
      <w:pPr>
        <w:pStyle w:val="Default"/>
        <w:ind w:firstLine="567"/>
        <w:jc w:val="both"/>
        <w:rPr/>
      </w:pPr>
      <w:r>
        <w:rPr/>
        <w:t>- Федеральный закон РФ от 06.01.1999 № 7-ФЗ «О народных художественных промыслах»;</w:t>
      </w:r>
    </w:p>
    <w:p>
      <w:pPr>
        <w:pStyle w:val="Default"/>
        <w:ind w:firstLine="567"/>
        <w:jc w:val="both"/>
        <w:rPr/>
      </w:pPr>
      <w:r>
        <w:rPr/>
        <w:t>- Федеральный закон РФ от 24.07.1998 №124-ФЗ "Об основных гарантиях прав ребенка в Российской Федерации";</w:t>
      </w:r>
    </w:p>
    <w:p>
      <w:pPr>
        <w:pStyle w:val="Default"/>
        <w:ind w:firstLine="567"/>
        <w:jc w:val="both"/>
        <w:rPr/>
      </w:pPr>
      <w:r>
        <w:rPr/>
        <w:t>- Федеральный закон РФ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Default"/>
        <w:ind w:firstLine="567"/>
        <w:jc w:val="both"/>
        <w:rPr/>
      </w:pPr>
      <w:r>
        <w:rPr/>
        <w:t>- Федеральный закон РФ от 31.07.1998 № 145-ФЗ «Бюджетный кодекс РФ»;</w:t>
      </w:r>
    </w:p>
    <w:p>
      <w:pPr>
        <w:pStyle w:val="Default"/>
        <w:ind w:firstLine="567"/>
        <w:jc w:val="both"/>
        <w:rPr/>
      </w:pPr>
      <w:r>
        <w:rPr/>
        <w:t>- Федеральный закон РФ от 03.11. 2006 г. № 174-ФЗ "Об автономных учреждениях";</w:t>
      </w:r>
    </w:p>
    <w:p>
      <w:pPr>
        <w:pStyle w:val="Default"/>
        <w:ind w:firstLine="567"/>
        <w:jc w:val="both"/>
        <w:rPr/>
      </w:pPr>
      <w:r>
        <w:rPr/>
        <w:t xml:space="preserve">- Федеральный закон РФ от 19.05.1995 № 82-ФЗ </w:t>
      </w:r>
      <w:r>
        <w:rPr>
          <w:color w:val="000000"/>
          <w:shd w:fill="FFFFFF" w:val="clear"/>
        </w:rPr>
        <w:t>«Об общественных объединениях»;</w:t>
      </w:r>
    </w:p>
    <w:p>
      <w:pPr>
        <w:pStyle w:val="Default"/>
        <w:ind w:firstLine="567"/>
        <w:jc w:val="both"/>
        <w:rPr/>
      </w:pPr>
      <w:r>
        <w:rPr/>
        <w:t>- Федеральный закон РФ от 12.01.</w:t>
      </w:r>
      <w:r>
        <w:rPr>
          <w:color w:val="000000"/>
        </w:rPr>
        <w:t xml:space="preserve">1996 № 7-ФЗ </w:t>
      </w:r>
      <w:r>
        <w:rPr>
          <w:color w:val="000000"/>
          <w:shd w:fill="FFFFFF" w:val="clear"/>
        </w:rPr>
        <w:t>«О некоммерческих организациях»;</w:t>
      </w:r>
    </w:p>
    <w:p>
      <w:pPr>
        <w:pStyle w:val="Default"/>
        <w:ind w:firstLine="567"/>
        <w:jc w:val="both"/>
        <w:rPr/>
      </w:pPr>
      <w:r>
        <w:rPr/>
        <w:t>- Федеральный закон РФ от 22.08.2004 г. №122-ФЗ "О государственной поддержке молодежных и детских общественных объединений";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- Федеральный закон от 29 декабря 2010 г. № 436-ФЗ «О защите детей от информации, наносящей вред их здоровью и развитию»;</w:t>
      </w:r>
    </w:p>
    <w:p>
      <w:pPr>
        <w:pStyle w:val="Style13"/>
        <w:spacing w:before="0" w:after="0"/>
        <w:ind w:firstLine="567"/>
        <w:jc w:val="both"/>
        <w:rPr>
          <w:b/>
          <w:b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- Федеральным законом от 8 января 1998 г. № 3-ФЗ «О наркотических средствах и психотропных веществах»;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- Закон РСФСР от 27 декабря 1991 г. № 2124-1</w:t>
      </w:r>
      <w:r>
        <w:rPr>
          <w:b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«О средствах массовой информации»;</w:t>
      </w:r>
    </w:p>
    <w:p>
      <w:pPr>
        <w:pStyle w:val="Default"/>
        <w:ind w:firstLine="567"/>
        <w:jc w:val="both"/>
        <w:rPr/>
      </w:pPr>
      <w:r>
        <w:rPr/>
        <w:t>- Санитарно-эпидемиологические правила и нормативы СанПиН 2.4.3.1186-03 Учреждения начального профессионального образования 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 (утв. Главным государственным санитарным врачом РФ 26 января 2003 г.);</w:t>
      </w:r>
    </w:p>
    <w:p>
      <w:pPr>
        <w:pStyle w:val="Default"/>
        <w:ind w:firstLine="567"/>
        <w:jc w:val="both"/>
        <w:rPr/>
      </w:pPr>
      <w:r>
        <w:rPr/>
        <w:t>- Гигиенические требования к условиям обучения в общеобразовательных учреждениях. Санитарно - эпидемиологические правила СанПиН 2.4.2.1178-02;</w:t>
      </w:r>
    </w:p>
    <w:p>
      <w:pPr>
        <w:pStyle w:val="Default"/>
        <w:ind w:firstLine="567"/>
        <w:jc w:val="both"/>
        <w:rPr/>
      </w:pPr>
      <w:r>
        <w:rPr/>
        <w:t>- Постановление Правительства РФ от 15.04.2014 № 317 «Об утверждении государственной программы Российской Федерации «Развитие культуры и туризма на 2013-2020 годы»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- Стратегия развития физической культуры и спорта в Российской Федерации до 2020 года. (Постановление Правительства РФ от 07.08.2009 № 1101-р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он Нижегородской области от 01.11.2008 N 147-З "О библиотечном деле в Нижегородской области"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акон Нижегородской области от 20.05.2003 N 34-З "Кодекс Нижегородской области об административных правонарушениях"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оложение об учетной политики администрации Дивеевского муниципального район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Решение Земского собрания Дивеевского района от 04.09.2009 N 57 «Об утверждении Положения о пред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 и представлении муниципальными служащими Дивеевского района сведений о доходах, о расходах, об имуществе и обязательствах имущественного характера»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остановление администрации Дивеевского муниципального района от 27.06.2017 N 630 «Об утверждении Положения о порядке получения муниципальными служащими администрации Дивеевского муниципального района Нижегородской области разрешения представителя нанимателя (работодателя) на участие в управлении некоммерческой организацией»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остановление администрации Дивеевского муниципального района от 14.03.2016 N 222 «Об утверждении Порядка сообщения муниципальными служащими администрации Дивеевского муниципального района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остановление администрации Дивеевского муниципального района от 15.11.2018 N 1056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Дивеевского муниципального района Нижегородской области к совершению коррупционных правонарушений»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остановление администрации Дивеевского района от 18.05.2010 N 478 «Об утверждении Кодекса служебной этики муниципальных служащих администрации Дивеевского муниципального района»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шение Земского собрания Дивеевского района от 28.03.2014 N 13 «Об утверждении Положения о порядке сообщения лицами, замещающими муниципальные должности Дивеевского муниципального района Нижегородской области, должности муниципальной службы Дивеевского муниципального района Нижегород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Распоряжение администрации Дивеевского района от 11.02.2013 N 20-р «Об установлении обязанности муниципальных служащих администрации Дивеевского района по уведомлению работодателя о выполнении иной оплачиваемой работы»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остановление администрации Дивеевского муниципального района от 20.02.2017 N 130 «Об утверждении Порядка предоставления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»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- Правила внутреннего трудового распорядка администрации Дивеевского муниципального района. утвержденные распоряжением администрации Дивеевского муниципального района от 17.11.2017 </w:t>
      </w:r>
      <w:r>
        <w:rPr>
          <w:sz w:val="23"/>
          <w:szCs w:val="23"/>
          <w:lang w:val="en-US"/>
        </w:rPr>
        <w:t>N</w:t>
      </w:r>
      <w:r>
        <w:rPr>
          <w:sz w:val="23"/>
          <w:szCs w:val="23"/>
        </w:rPr>
        <w:t xml:space="preserve"> 168-р.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2.2.3. Профессиональные навыки: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эффективно руководить подчиненными сотрудникам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определять политику и стратегию деятельности администрации Дивеевского муниципального района и ее структурных подразделений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организовать разработку перспективных планов развития по различным направлениям управленческой деятельност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ланировать, осуществлять координацию работы и контроль за деятельностью структурных подразделений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рименять современные методы управления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обеспечивать руководство разработкой сложных программ, исследований, методик, планов, инструкций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роизводить анализ управленческих решений и обосновывать их эффективность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оперативно принимать и осуществлять управленческие и иные решения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рогнозировать последствия принимаемых решений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контролировать исполнение данных поручений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равильно подбирать персонал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делегировать полномочия подчиненным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своевременно выявлять и разрешать ситуации, приводящие к конфликту интересов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владеть приемами межличностных отношений и мотивации подчиненных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вести деловые переговоры и иметь ораторские способност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стимулировать достижение высоких результатов деятельности подчиненных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эффективно и последовательно организовывать взаимодействие с органами государственной власти, органами местного самоуправления, структурными подразделениями администрации Дивеевского муниципального района, организациями и населением района.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2.2.4. Общие профессиональные, прикладные и управленческие качества, личностные качества и соответствующие им профессиональные навыки: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интеллектуальное развитие, способность к логическим суждениям и умозаключениям, к четкому изложению информации в устной и письменной формах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эмоциональная устойчивость, уравновешенность, самоконтроль поведения и внешних проявлений эмоций, эмоциональная зрелость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высокий уровень волевой регуляции поведения, энергичность, выдержка, смелость, решительность, настойчивость, целеустремленность, высокая работоспособность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внутренняя организованность, исполнительность, дисциплинированность, чувство долга и ответственность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ысокий уровень правосознания и нравственных убеждений, честность, принципиальность, соблюдение норм общественной морал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зрелость личности, способность брать на себя ответственность за принятие решения, за свои действия и поступк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умение определять приоритеты и последовательность решения проблем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самостоятельность, уверенность в своих силах при высоком уровне самокритичност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адекватная самооценка, устойчивая мотивация к достижению успеха на основе самореализации и саморазвития в конкретной профессиональной деятельности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трессоустойчивость в экстремальных ситуациях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способность поддержания оптимального уровня работоспособности в штатных условиях монотонии и экстремальных условиях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отсутствие факторов риска девиантного (общественно опасного) по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Заместитель главы администрации должен иметь знания и навыки в области информационно-коммуникационных технологий (уровень – расширенный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авовых аспектов в области информационно-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аппаратного и программного обеспе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бщих вопросов в области обеспечения информационной безопас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снов проектного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администрации Дивеев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работы с внутренними и периферийными устройствами компьютер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работы в операционной систе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управления электронной почто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работы в текстовом редакто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работы с электронными таблиц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работы с базами данны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работы с системами управления прое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 с системами электронного документооборо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олжност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1. Решает вопросы социальной сферы на территории муниципального района, организации административно-хозяйственного обеспечения деятельности администрации муниципального района,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2</w:t>
      </w:r>
      <w:r>
        <w:rPr>
          <w:rFonts w:cs="Times New Roman" w:ascii="Times New Roman" w:hAnsi="Times New Roman"/>
        </w:rPr>
        <w:t>. Обеспечивает и контролирует работу п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zCs w:val="24"/>
        </w:rPr>
        <w:t>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) организации предоставления дополнительного образования и общедоступного бесплатного дошкольного образования на территории муниципального района, а также организацию отдыха детей в каникулярное врем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) организации, содержания и развития учреждений здравоохранения, обеспечение санитарного благополучия населения на территории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) осуществлению деятельности органов опеки и попечительства, комиссии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5) организации межпоселенческого библиотечного обслуживания; созданию условий для организации досуга и обеспечения жителей муниципального района услугами учреждений культуры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/>
        <w:t>6) создания условий для развития</w:t>
      </w:r>
      <w:r>
        <w:rPr>
          <w:color w:val="000000"/>
        </w:rPr>
        <w:t xml:space="preserve"> на территории муниципального района физической культуры и массового спорта; организации проведения официальных физкультурно-оздоровительных и спортивных мероприятий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7) реализации молодежной полити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8) организации социального обслуживания на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9) развитию местного само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0) организации мероприятий по вопросам, связанным с организацией, функционированием и прохождением муниципальной службы в органах местного само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1) подготовки и повышения квалификации муниципальными служащи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2) организации работы по опубликованию администрацией района муниципальных правовых актов, обсуждению проектов муниципальных правовых актов по вопросам местного значения, доведению до сведения жителей муниципального образования официальной информ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3) организации и планированию работы, делопроизводства в администрации Дивеевского муниципальн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4) формированию и содержанию муниципального архива, включая хранение архивных фондов поселен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) реализации государственных полномочий по осуществлению записей актов гражданского состоя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6) организации и ведению бухгалтерского учета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7) обеспечению юридического сопровождения деятельности администрации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) организации кадрового делопроизводства, документооборота, информационного обеспечения деятельности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3. Обеспечивает контроль за исполнением законодательства по курируемым направлениям в сфере образования, здравоохранения (организация оказания скорой медицинской помощи), социальной политики, культуры, молодежной политики и спор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4. Вносит предложения главе местного самоуправления по курируемым им направлениям, по вопросу улучшения качества исполнительской дисциплины сотруд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5. Осуществляет контроль за полнотой и сроками представления планов работы заведующими структурными подразделениями, руководителями отраслевых органов администрации по курируемым ими направлениям для формирования календарного плана администрации, по необходимости вносит рекомендации по внесению измен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6. Осуществляет контроль за подготовкой и выполнением планов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7. Выполняет поручения главы местного самоуправления, возложенные по исполнению вопросов местного значения в районе. Поручения могут даваться в письменной и устной форм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8. Организует работу, в качестве председателя, следующих комиссий, сове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ественного совета по реализации прав граждан, застрахованных по обязательному медицинскому страхованию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eastAsia="Calibri" w:cs="Times New Roman" w:ascii="Times New Roman" w:hAnsi="Times New Roman"/>
          <w:szCs w:val="24"/>
        </w:rPr>
        <w:t>санитарно-противоэпидемической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комиссии по аттестации кандидатов на должность руководителя и руководителей муниципальных учреждений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ординационного совета по организации отдыха, оздоровления и занятости детей, молодеж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иссии по обследованию жилых помещений, право пользования которых сохранено за детьми-сиротами и детьми, оставшимися без попечения родителей, а также лицами из числа детей-сирот и детей, оставшимися без попечения род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комиссии по рассмотрению спорных вопросов по организации и осуществлению деятельности по опеке и попечительству в отношении несовершеннолетних гражда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аттестационной (квалификационной) комиссии администрации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комиссии по соблюдению требований к служебному поведению муниципальных служащих администрации и урегулированию конфликта интерес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комиссии по установлению страхового стажа, дающего право на назначение пособия по временной нетрудоспособности, пособия по беременности и род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иссии по определению муниципального стажа, дающего право на надбавку за выслугу лет муниципальным служащим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комиссии по делам несовершеннолетних и защите их пра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иссии по рассмотрению заявлений на оказание материальной помощи сотрудникам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иссии по призыву (резервный соста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eastAsia="Calibri" w:cs="Times New Roman" w:ascii="Times New Roman" w:hAnsi="Times New Roman"/>
          <w:szCs w:val="24"/>
        </w:rPr>
        <w:t>иные комиссии в соответствии с постановлениями и распоряжениями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9. По вопросам, входящим в его компетенцию, координирует деятельнос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управления образования администрации Диве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тдела культуры и спорта администрации Диве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тдела по правовой работе и документообороту администрации Дивеев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а по кадровой политике, делам архивов и информатизации администрации Дивеев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 по бухгалтерскому учету администрации Диве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комиссии по делам несовершеннолетних и защите их пра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ведомственных муниципальных организаций, учреждений образования, культуры, МБУ «Главная редакция Дивеевской районной газеты «Ударни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10. Организу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работу по реализации государственной национальной политики и этноконфессиональным отношениям на территории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заимодействие с органами местного самоуправления сельских поселений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взаимодействие со средствами массовой информа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ятельность рабочих групп по оперативным вопросам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3.11. Участвует в разработке планов и программ социального развития района, работы с молодёжью, оздоровления среды обитания человека и условий его жизнедеятельности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3.12. Координирует работу по: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1) по улучшению жилищных и материально- бытовых условий семей, потерявших кормильца, инвалидов и престарелых граждан, нуждающихся в уходе на дому, по устройству граждан и учреждения социального обеспечения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) подготовке и проведению районных мероприятий в области образования, здравоохранения, культуры и спорта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3) организации переписи населения на территории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) </w:t>
      </w:r>
      <w:r>
        <w:rPr>
          <w:rFonts w:eastAsia="Calibri" w:cs="Times New Roman" w:ascii="Times New Roman" w:hAnsi="Times New Roman"/>
          <w:szCs w:val="24"/>
        </w:rPr>
        <w:t>вопросам развития туризма и отдыха для всех категорий граждан на территории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) вопросам организации временного трудоустройства несовершеннолетних граждан в возрасте от 14 до 18 лет в свободное от учебы время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3.13.</w:t>
      </w:r>
      <w:r>
        <w:rPr>
          <w:rFonts w:cs="Helvetica" w:ascii="Helvetica" w:hAnsi="Helvetica"/>
          <w:color w:val="000000"/>
        </w:rPr>
        <w:t xml:space="preserve"> </w:t>
      </w:r>
      <w:r>
        <w:rPr>
          <w:color w:val="000000"/>
        </w:rPr>
        <w:t>Содействует осуществлению мер по охране материнства, отцовства, детства: организует помощь многодетным семьям, устройству детей, оставшихся без попечения родителей, в детские дома, школы-интернаты, интернаты при школах и на воспитание в семьи граждан, решению вопросов усыновления (удочерения)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3.14. Содействует выполнению законодательства о всеобщей воинской обязанности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3.15. Рассматривает в пределах полномочий вопросы профилактики правонарушений и борьбы с преступностью, обеспечения общественного порядка, проведения публичных мероприятий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3.16. Принимает предусмотренные законодательством меры, связанные с проведением собраний, митингов, уличных шествий, демонстраций, организаций спортивных, зрелищных и других массовых общественных мероприятий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3.17. Координирует деятельность общественных организаций: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районного Совета ветеранов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профсоюзных организаций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- районной трехсторонней комиссией по регулированию социально-трудовых отношений и иных общественных организаций, зарегистрированных на территории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8. Оказывает организационную, методическую и практическую помощь сельским поселениям по вопросам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9. Контролирует ведение делопроизводства в администрации района, ее структурных подраздел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20. Осуществляет материально-техническое обеспечение администрации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rFonts w:cs="Times New Roman" w:ascii="Times New Roman" w:hAnsi="Times New Roman"/>
        </w:rPr>
        <w:t>.21. Оказывает содействие избирательным комиссиям и органам местного самоуправления поселений в проведении выборов. Проводить организационные мероприятия по подготовке и проведению выборов, референдум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22. Участвует в пределах своей компетенции в назначении на должность и освобождении от нее руководителей курируемых структурных подразделений, отраслевых (функциональных) органов администрации муниципального района и подведомственных муниципальных пред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23. Организует разработку и осуществляет контроль за исполнением программ в социальной сфере, реализуемых на территории Див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24. Организует работу с обращениями граждан, в том числе личный прием,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25. Обеспечивает организацию подготовки муниципальных правовых актов администрации муниципального района в рамках своих полномоч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26. Вносит предложения главе местного самоуправления по курируемым им направлениям, по вопросу улучшения качества исполнительской дисциплины сотруд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27. Осуществляет контроль за полнотой и сроками представления планов работы руководителями структурных подразделений, отраслевых (функциональных) органов администрации по курируемым им направлениям для формирования календарного плана администрации, по необходимости вносит рекомендации по внесению измен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28. Осуществляет контроль за подготовкой и выполнением планов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29. Выполняет поручения главы местного самоуправления, возложенные по исполнению вопросов местного значения в районе. Поручения могут даваться в письменной и устной форм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0.  Взаимодействует с органами местного самоуправления по курируемым вопросам и оказывает им консультативную и практическую помощ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1. Взаимодействует с партиями и движениями, общественными формирова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2. Проводит конференции, семинары, совещания, заседания администрации, участвует в мероприятиях федерального, межрегионального масштаб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3. Хранит государственную тайну и иную охраняемую законом информацию, ставшие известными в связи с исполнением должностных обязанностей с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4. Осуществляет иные полномочия, установленные федеральным и областны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5. В соответствии со статьями 8, 8.1. Федерального закона от 25 декабря 2008 года N 273-ФЗ "О противодействии коррупции" представляет представителю нанимателя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(для должностей, включенных в соответствующий перечень с коррупционными риска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6. Уведомляет в соответствии со статьей 9 Федерального закона от 25 декабря 2008 года N 273-ФЗ "О противодействии коррупции"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7. В соответствии со статьей 11 Федерального закона от 25 декабря 2008 года N 273-ФЗ "О противодействии коррупции"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целях предотвращения конфликта интересов передает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8. Соблюдает положения Кодекса служебной этики муниципальных служащих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9. Исполняет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0. Уведомляет в письменной в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1. Проводит мероприятия по профилактике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2. При увольнении сдает всю необходимую документацию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главы администрации района имеет прав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Вносить главе местного самоуправления муниципального района предложения по совершенствованию деятельности всех структур администрации, повышению исполнительской и служебной дисципли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2. Представлять главе местного самоуправления муниципального района проекты нормативных актов муниципального уровня в сфере строительства, жилищно-коммунального хозяйства, дорожной деятельности для принятия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3. Получать от структурных подразделений и отраслевых органов администрации, органов местного самоуправления, организаций, учреждений, независимо от их организационно-правовой формы, необходимые материалы, отчеты о выполнении постановлений и распоряжений администрации и вышестоящих органов власти в объемах, необходимых для выполнения своих фун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Контролировать на территории муниципального района единый порядок разработки, согласования и утверждения документации в сфере строительства, дорожной деятельности, жилищно-коммуналь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5. Проводить совещания по вопросам, входящим в компетенцию заместителя главы администрации и участвовать в совещаниях, проводимых администрацией, органами местного самоуправления, в других организациям по вопросам его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6. Вносить предложения главе местного самоуправления муниципального района о применении к руководителям курируемых отделов, отраслевых органов администрации и руководителей организаций, учреждений мер поощрений и взыск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7. Посещать в установленном порядке, для выполнения своих обязанностей органы местного самоуправления, предприятия, учреждения и организации района, независимо от их организационно-правовой ф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8. Осуществлять в пределах своей компетенции взаимодейств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с исполнительными органами Нижегород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структурными подразделениями, отраслевыми (функциональными) органами администрации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ами местного самоуправления других муниципальных образ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9. Докладывать руководству о всех выявленных недостатках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10. Подписывать и визировать документы в пределах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1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2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Вносить на рассмотрение главы местного самоуправления муниципального района предложения по кандидатурам на замещение должностей руководителей и их заместителей курируемых отраслевых органов, структурных подразделений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3. Контролировать исполнение муниципальных правовых ак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4. Участвовать в решении вопросов по созданию, реорганизации, ликвидации муниципальных учреждений, организаций социальной сфе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5. Давать для исполнения поручения руководителям отраслевых органов, структурных подразделений администрации, их заместителям и работник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6. На повышение квалификации и профессиональную переподготовку за счет средств бюджета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главы администрации района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5.4. Заместитель главы администрации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За совершение коррупционных правонарушений заместитель главы администрации несет уголовную, административную и дисциплинарную ответств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За несоблюдение Кодекса служебной этики муниципальных служащих администраци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5.8. Нарушения правил внутреннего трудового рас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9. Несет персональную ответственность за выполнение возложенных на курируемые отделы и службы задач и обязанностей, организует и контролирует их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0. За предоставление недостоверных 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1. Несет персональную ответственность за состояние антикоррупционной работы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Служебные взаимоотно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главы администрации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С исполнительными органами Нижегородской области, представительными органами Нижегородской области, органами местного самоуправления, административными и правоохранительными органами, средствами массов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6.2. Со всеми структурными подразделениями, отраслевыми (функциональными) органами администрации по вопросам, входящим в компетенцию заместителя главы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С отделом по правовой работе и документообороту – для получения информации об изменениях в действующем законодательстве и правового обеспечения при подготовке необходимы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С информационным отдел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 С юридическими лицами и иными организациями, в том числе общественными и политическими организациями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7. Показатели эффективности и результативности профессиональной служебной деятельности заместителя главы админист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Эффективность и результативность профессиональной служебной деятельности заместителя главы администрации определяется по следующим показателя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своевременность и оперативность выполнения поручения и распоряжений в установленные сро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олное и качественное выполнение должностных обязаннос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результативность в достижении поставленных задач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одготовка документов в соответствии с установленными требования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олное и логическое изложение в документах материала, отсутствие стилистических и грамматических ошиб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знание законодательных нормативн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широта профессионального кругозор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мение рационально использовать и планировать выполнение порученных зада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умение расставлять приорите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творческий подход к решению поставленных задач, активность и инициативность к получению новых профессиональных знаний и навы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способность быстро адаптироваться к новым условиям и сохранять высокую работоспособность в сложных ситуация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онимание ответственности за последствия ненадлежащего исполнения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19 г. N 16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 № 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заместителя главы администраци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я комитета 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равлению муниципальным имуществ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1. Настоящая должностная инструкция определяет функциональные обязанности, права и ответственность заместителя главы администрации района, председателя комитета по управлению муниципальным имуществом (далее – заместителя главы администрации, председателя КУ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2. Должность заместителя главы администрации, председателя КУМИ относится к высшей группе должностей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3. Заместитель главы администрации, председателя КУМИ назначается и освобождается от занимаемой должности в установленном трудовом законодательстве порядке распоряжением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4. Заместитель главы администрации, председателя КУМИ и непосредственно подчиняется главе местного самоуправления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Заместитель главы администрации, председателя КУМИ в своей деятельности 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иными муниципальными правовыми актами, настоящей должностной инструкцие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2.1. К числу квалификационных требований к должности заместителя главы администрации, </w:t>
      </w:r>
      <w:r>
        <w:rPr/>
        <w:t>председателя КУМИ</w:t>
      </w:r>
      <w:r>
        <w:rPr>
          <w:sz w:val="23"/>
          <w:szCs w:val="23"/>
        </w:rPr>
        <w:t xml:space="preserve"> относятся: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требования к уровню профессионального образования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требования к стажу муниципальной службы (государственной службы) или стажу (опыту) работы по специальности, направлению подготовки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требования к профессиональным знаниям и навыкам, необходимым для исполнения должностных обязанностей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1. На должность заместителя главы администрации, </w:t>
      </w:r>
      <w:r>
        <w:rPr/>
        <w:t>председателя КУМИ</w:t>
      </w:r>
      <w:r>
        <w:rPr>
          <w:sz w:val="23"/>
          <w:szCs w:val="23"/>
        </w:rPr>
        <w:t xml:space="preserve"> назначается лицо, имеющее высшее образование не ниже уровня специалитета или магист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2.1.2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ь главы администрации, председателя КУМИ должен иметь не менее четырех лет стажа муниципальной службы или стажа работы по специальности, направлению подготовки.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2.1.3. На должность заместителя главы администрации, </w:t>
      </w:r>
      <w:r>
        <w:rPr/>
        <w:t>председателя КУМИ</w:t>
      </w:r>
      <w:r>
        <w:rPr>
          <w:sz w:val="23"/>
          <w:szCs w:val="23"/>
        </w:rPr>
        <w:t xml:space="preserve"> назначается лицо, соответствующее следующим квалификационным требованиям к профессиональным знаниям и навыкам, необходимым для исполнения должностных обязанностей: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знание государственного языка Российской Федерации (русского языка), а именно: правильное употребление грамматических и лексических средств русского языка при подготовке документов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умение использовать при подготовке документов и служебной переписке деловой стиль письм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умение использовать разнообразные языковые средства и тактики речевого общения для реализации различных целей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свободное владение, использование словарного запаса, необходимого для осуществления профессиональной служебной деятельност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умение правильно интерпретировать тексты, относящиеся к социально-экономической и правовой сферам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знание законодательства (под законодательством в настоящем разделе понимаются как законы Российской Федерации, законы Нижегородской области, иные правовые акты федеральных органов исполнительной власти (должностных лиц) и органов исполнительной власти (должностных лиц) Нижегородской области) и муниципальные правовые акты, которые должен знать муниципальный служащий: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1) Конституция Российской Федерации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) действующее законодательство о местном самоуправлении, в том числе Федеральный закон N 131-ФЗ от 06.10.2003 "Об общих принципах организации местного самоуправления в Российской Федерации"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3) действующее законодательство о муниципальной службе, в том числе Федеральный закон N 25-ФЗ от 02.03.2007 "О муниципальной службе в Российской Федерации", Закон Нижегородской области от 03.08.2007 N 99-З "О муниципальной службе в Нижегородской области"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4) действующее антикоррупционное законодательство, в том числе Федеральный закон от 25.12.2008 N 273-ФЗ "О противодействии коррупции", Закон Нижегородской области </w:t>
      </w:r>
      <w:r>
        <w:rPr>
          <w:color w:val="000000"/>
        </w:rPr>
        <w:t>от 07.03.2008 N 20-З «</w:t>
      </w:r>
      <w:r>
        <w:rPr>
          <w:sz w:val="23"/>
          <w:szCs w:val="23"/>
        </w:rPr>
        <w:t>О противодействии коррупции в Нижегородской области»"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) действующее законодательство о работе с обращениями граждан, в том числе Федеральный закон от 02.05.2006 N 59-ФЗ "О порядке рассмотрения обращений граждан Российской Федерации"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) действующее законодательство о государственных и муниципальных услугах, в том числе Федеральный закон от 27.07.2010 N 210-ФЗ "Об организации предоставления государственных и муниципальных услуг"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) действующее законодательство о персональных данных, в том числе Федеральный закон от 27.07.2006 N 152-ФЗ "О персональных данных"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) действующее законодательство об обеспечении доступа к информации о деятельности государственных органов и органов местного самоуправления, в том числе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Heading1"/>
        <w:ind w:firstLine="567"/>
        <w:jc w:val="both"/>
        <w:rPr/>
      </w:pPr>
      <w:r>
        <w:rPr>
          <w:b w:val="false"/>
          <w:sz w:val="24"/>
          <w:szCs w:val="24"/>
        </w:rPr>
        <w:t>9) действующее законодательство, регулирующее сферу жилищных и имущественных отношений, в том числе Жилищный кодекс Российской Федерации, Гражданский кодекс Российской Федераци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знание основ государства и права, основ конституционного строя и федеративного устройства Российской Федераци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знание основ бюджетного законодательства и бюджетного процесс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знание основ осуществления закупок для муниципальных нужд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обладать знаниями и навыками в области документооборота и делопроизводств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современный менеджмент и его особенности в государственной и муниципальной службе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стратегический менеджмент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управление персоналом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маркетинг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тратегическое управление развитием территорий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К числу специальных квалификационных требований к должности заместителя главы администрации относятся: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требования к направлению подготовки (специальности)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рофессиональные знания в области законодательств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рофессиональные навык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общие профессиональные качества, личностные качества и соответствующие им профессиональные навык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рикладные профессиональные и личностные качества, а также соответствующие им профессиональные навыки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управленческие, профессиональные и личностные качества, а также соответствующие им профессиональные навыки.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2.2.1. Требования к направлению подготовки: «Государственное и муниципальное управление», «Менеджмент», </w:t>
      </w:r>
      <w:r>
        <w:rPr>
          <w:sz w:val="28"/>
          <w:szCs w:val="28"/>
        </w:rPr>
        <w:t>«</w:t>
      </w:r>
      <w:r>
        <w:rPr/>
        <w:t>Юриспруденция», «Экономика», «Экономика и управление на предприятии (по отраслям)», «Финансы и кредит»,</w:t>
      </w:r>
      <w:r>
        <w:rPr>
          <w:rFonts w:cs="Georgia" w:ascii="Georgia" w:hAnsi="Georgia"/>
        </w:rPr>
        <w:t xml:space="preserve"> </w:t>
      </w:r>
      <w:r>
        <w:rPr>
          <w:color w:val="000000"/>
        </w:rPr>
        <w:t>«Землеустройство и кадастры», «Экспертиза и управление недвижимостью»,</w:t>
      </w:r>
      <w:r>
        <w:rPr>
          <w:rFonts w:cs="Georgia" w:ascii="Georgia" w:hAnsi="Georgia"/>
        </w:rPr>
        <w:t xml:space="preserve"> «</w:t>
      </w:r>
      <w:r>
        <w:rPr/>
        <w:t>Налоги и налогообложение», «Экономика труда», «Технология машиностроен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 Профессиональные знания в области законодательства: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действующие муниципальные правовые акты в сферах, перечисленных с порядковой нумерацией 2 – 9 пункта 2.1.3 раздела 2. настоящей должностной инструкци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Устав Нижегородской области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Устав Дивеевского муниципального района Нижегородской области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/>
        <w:t>- Кодекс Российской Федерации об административных правонарушениях от 30.12.2001 № 195-ФЗ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06.03.1997 N 188 "Об утверждении перечня сведений конфиденциального характера"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Default"/>
        <w:ind w:firstLine="567"/>
        <w:jc w:val="both"/>
        <w:rPr/>
      </w:pPr>
      <w:r>
        <w:rPr/>
        <w:t>- Федеральный закон Российской Федерации от 05.04.2013 № 44-ФЗ «О контрактной системе в сфере закупок товаров, работ, услуг для обеспечения для государственных и муниципальных нужд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333333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Федеральный закон Российской Федерации от 21 декабря 2001 года № 178-ФЗ «О приватизации государственного и муниципального имущества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11 февраля 1993 года № 4462-1 «Основы законодательства Российской Федерации о нотариате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4.07.2007 N 221-ФЗ "О государственном кадастре недвижимости"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7.07.2006 N 149-ФЗ "Об информации, информационных технологиях и о защите информации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Федеральный закон Российской Федерации от 13.07.2015 № 218-ФЗ «О государственной регистрации недвижимост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й закон Российской Федерации от 26.07.2006 N 135-ФЗ "О защите конкуренции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shd w:fill="FFFFFF" w:val="clear"/>
        </w:rPr>
        <w:t xml:space="preserve">- Федеральный закон </w:t>
      </w:r>
      <w:r>
        <w:rPr>
          <w:rFonts w:cs="Times New Roman" w:ascii="Times New Roman" w:hAnsi="Times New Roman"/>
          <w:szCs w:val="24"/>
        </w:rPr>
        <w:t>Российской Федераци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shd w:fill="FFFFFF" w:val="clear"/>
        </w:rPr>
        <w:t>от 30 ноября 2010 г. № 327-ФЗ «О передаче религиозным организациям имущества религиозного назначения, находящегося в государственной или муниципальной собственност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Федеральный закон Российской Федерации от 13.03.2006 N 38-ФЗ "О рекламе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Федеральный закон Российской Федерации от 24.07.2007 N 209-ФЗ "О развитии малого и среднего предпринимательства в Российской Федерации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й закон Российской Федерации от 21.07.1997 N 122-ФЗ "О государственной регистрации прав на недвижимое имущество и сделок с ним";</w:t>
      </w:r>
    </w:p>
    <w:p>
      <w:pPr>
        <w:pStyle w:val="Default"/>
        <w:ind w:firstLine="567"/>
        <w:jc w:val="both"/>
        <w:rPr/>
      </w:pPr>
      <w:r>
        <w:rPr/>
        <w:t>- Федеральный закон Российской Федерации от 21.12. 2004 № 172-ФЗ «О переводе земель или земельных участков из одной категории в другую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Федеральный закон Российской Федерации от 30.12.2004 № 210-ФЗ «Об основах регулирования тарифов организаций коммунального комплекс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й закон Российской Федерации от 21.07.2005 № 115-ФЗ «О концессионных соглашениях»;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/>
        <w:t>- Федеральный закон РФ от 12.01.</w:t>
      </w:r>
      <w:r>
        <w:rPr>
          <w:color w:val="000000"/>
        </w:rPr>
        <w:t xml:space="preserve">1996 № 7-ФЗ </w:t>
      </w:r>
      <w:r>
        <w:rPr>
          <w:color w:val="000000"/>
          <w:shd w:fill="FFFFFF" w:val="clear"/>
        </w:rPr>
        <w:t>«О некоммерческих организациях»;</w:t>
      </w:r>
    </w:p>
    <w:p>
      <w:pPr>
        <w:pStyle w:val="Default"/>
        <w:ind w:firstLine="567"/>
        <w:jc w:val="both"/>
        <w:rPr/>
      </w:pPr>
      <w:r>
        <w:rPr/>
        <w:t>- Федеральный закон Российской Федерации от 28.06.2014 № 172-ФЗ «О стратегическом планир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остановление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;</w:t>
      </w:r>
    </w:p>
    <w:p>
      <w:pPr>
        <w:pStyle w:val="Default"/>
        <w:ind w:firstLine="567"/>
        <w:jc w:val="both"/>
        <w:rPr/>
      </w:pPr>
      <w:r>
        <w:rPr/>
        <w:t>-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Постановление Правительства </w:t>
      </w:r>
      <w:r>
        <w:rPr>
          <w:rFonts w:eastAsia="Calibri" w:cs="Times New Roman" w:ascii="Times New Roman" w:hAnsi="Times New Roman"/>
          <w:szCs w:val="24"/>
        </w:rPr>
        <w:t>Российской Федерации</w:t>
      </w:r>
      <w:r>
        <w:rPr>
          <w:rFonts w:cs="Times New Roman" w:ascii="Times New Roman" w:hAnsi="Times New Roman"/>
          <w:szCs w:val="24"/>
        </w:rPr>
        <w:t xml:space="preserve">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Постановление Правительства </w:t>
      </w:r>
      <w:r>
        <w:rPr>
          <w:rFonts w:eastAsia="Calibri" w:cs="Times New Roman" w:ascii="Times New Roman" w:hAnsi="Times New Roman"/>
          <w:szCs w:val="24"/>
        </w:rPr>
        <w:t>Российской Федерации</w:t>
      </w:r>
      <w:r>
        <w:rPr>
          <w:rFonts w:cs="Times New Roman" w:ascii="Times New Roman" w:hAnsi="Times New Roman"/>
          <w:szCs w:val="24"/>
        </w:rPr>
        <w:t xml:space="preserve"> от 26.12.2014 №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остановление Правительства Нижегородской области от 15.05.2015 № 302 "Об утверждении Порядка осуществления муниципального земельного контроля на территории Нижегородской области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каз Минэкономразвития Российской Федерации от 12 января 2015 года N 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 Приказ Министерства связи и массовых коммуникаций Российской Федерации от 13.04.2012 N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кон Нижегородской области от 07.04.2004 N 26-З "О порядке приватизации жилищного фонда и передачи жилых помещений гражданами в государственную или муниципальную собственность в Нижегородской области"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Нижегородской области от 07.09.2007 N 123-З "О жилищной политике в Нижегородской области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он Нижегородской области от 05.03.2009 г. № 21-3 «О безбарьерной среде для маломобильных граждан на территории Нижегородской области»;</w:t>
      </w:r>
    </w:p>
    <w:p>
      <w:pPr>
        <w:pStyle w:val="Default"/>
        <w:ind w:firstLine="567"/>
        <w:jc w:val="both"/>
        <w:rPr/>
      </w:pPr>
      <w:r>
        <w:rPr/>
        <w:t>- Закон Нижегородской области от 20.05.2003 N 34-З "Кодекс Нижегородской области об административных правонарушениях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Закон Нижегородской области от 13 декабря 2005 года N 192-З "О регулировании земельных отношений в Нижегородской области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Закон Нижегородской области от 14 июля 2003 года N 58-З "О нормах предоставления земельных участков на территории Нижегородской области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 от 30.05.2011 N 22 ст. 3169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Нижегородской области от 05.05.2004 N 109 "Об утверждении форм документов, необходимых для осуществления приватизации жилищного фонда и передачи жилых помещений гражданами в государственную или муниципальную собственность в Нижегородской области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остановление Правительства Нижегородской области от 10 декабря 2014 года N 863 "Об утверждении результатов определения кадастровой стоимости земельных участков в составе земель населенных пунктов Нижегородской области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тановление Правительства Нижегородской области от 06.07.2015 N 419 "Об утверждении Правил определения цены продажи земельных участков, находящихся в собственности Нижегородской обла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Решение Земского собрания Дивеевского района от 26.04.2013 года № 21 «Об утверждении Положения о порядке размещения рекламных и информационных конструкций на территории Дивеевского район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Решение Земского собрания Дивеевского района от 13.06.2013 года № 695 «Об утверждении Положения о порядке организации и проведения аукциона на заключение договора на установку и эксплуатацию рекламных конструкций на земельных участках, зданиях, ином недвижимом имуществе, движимом имуществе, находящемся в муниципальной собственности Дивеевского района Нижегородской области»;</w:t>
      </w:r>
    </w:p>
    <w:p>
      <w:pPr>
        <w:pStyle w:val="Default"/>
        <w:ind w:firstLine="567"/>
        <w:jc w:val="both"/>
        <w:rPr/>
      </w:pPr>
      <w:r>
        <w:rPr/>
        <w:t>- Решение Земского собрания Дивеевского района от 04.09.2009 N 57 «Об утверждении Положения о пред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 и представлении муниципальными служащими Дивеевского района сведений о доходах, о расходах, об имуществе и обязательствах имущественного характер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Земского собрания Дивеевского района Нижегородской области от 12.11.2012 года № 61 «Об утверждении Положения о порядке предоставления имущества, находящегося в муниципальной собственности Дивеевского района Нижегородской области, в аренду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Земского собрания Дивеевского муниципального района Нижегородской области от 29.06.2016 года № 42 «Об утверждении Положения о порядке управления и распоряжения муниципальным имуществом Дивеевского муниципального района Нижегородской област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Земского собрания Дивеевского района от 17.07.2007 N 38 «О утверждении Положения о Комитете по управлению муниципальным имуществом Дивеевского района»;</w:t>
      </w:r>
    </w:p>
    <w:p>
      <w:pPr>
        <w:pStyle w:val="Default"/>
        <w:ind w:firstLine="567"/>
        <w:jc w:val="both"/>
        <w:rPr/>
      </w:pPr>
      <w:r>
        <w:rPr/>
        <w:t>- Постановление администрации Дивеевского муниципального района от 27.06.2017 N 630 «Об утверждении Положения о порядке получения муниципальными служащими администрации Дивеевского муниципального района Нижегородской области разрешения представителя нанимателя (работодателя) на участие в управлении некоммерческой организацией»;</w:t>
      </w:r>
    </w:p>
    <w:p>
      <w:pPr>
        <w:pStyle w:val="Default"/>
        <w:ind w:firstLine="567"/>
        <w:jc w:val="both"/>
        <w:rPr/>
      </w:pPr>
      <w:r>
        <w:rPr/>
        <w:t>- Постановление администрации Дивеевского муниципального района от 14.03.2016 N 222 «Об утверждении Порядка сообщения муниципальными служащими администрации Дивеевского муниципального района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Default"/>
        <w:ind w:firstLine="567"/>
        <w:jc w:val="both"/>
        <w:rPr/>
      </w:pPr>
      <w:r>
        <w:rPr/>
        <w:t>- Постановление администрации Дивеевского муниципального района от 15.11.2018 N 1056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Дивеевского муниципального района Нижегородской области к совершению коррупционных правонарушений»;</w:t>
      </w:r>
    </w:p>
    <w:p>
      <w:pPr>
        <w:pStyle w:val="Default"/>
        <w:ind w:firstLine="567"/>
        <w:jc w:val="both"/>
        <w:rPr/>
      </w:pPr>
      <w:r>
        <w:rPr/>
        <w:t>- Постановление администрации Дивеевского района от 18.05.2010 N 478 «Об утверждении Кодекса служебной этики муниципальных служащих администрации Дивеевского муниципального района»;</w:t>
      </w:r>
    </w:p>
    <w:p>
      <w:pPr>
        <w:pStyle w:val="Default"/>
        <w:ind w:firstLine="567"/>
        <w:jc w:val="both"/>
        <w:rPr/>
      </w:pPr>
      <w:r>
        <w:rPr/>
        <w:t>- Решение Земского собрания Дивеевского района от 28.03.2014 N 13 «Об утверждении Положения о порядке сообщения лицами, замещающими муниципальные должности Дивеевского муниципального района Нижегородской области, должности муниципальной службы Дивеевского муниципального района Нижегород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Default"/>
        <w:ind w:firstLine="567"/>
        <w:jc w:val="both"/>
        <w:rPr/>
      </w:pPr>
      <w:r>
        <w:rPr/>
        <w:t>- Распоряжение администрации Дивеевского района от 11.02.2013 N 20-р «Об установлении обязанности муниципальных служащих администрации Дивеевского района по уведомлению работодателя о выполнении иной оплачиваемой работы»;</w:t>
      </w:r>
    </w:p>
    <w:p>
      <w:pPr>
        <w:pStyle w:val="Default"/>
        <w:ind w:firstLine="567"/>
        <w:jc w:val="both"/>
        <w:rPr/>
      </w:pPr>
      <w:r>
        <w:rPr/>
        <w:t>- Постановление администрации Дивеевского муниципального района от 20.02.2017 N 130 «Об утверждении Порядка предоставления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»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- Правила внутреннего трудового распорядка администрации Дивеевского муниципального района, утвержденные распоряжением администрации Дивеевского муниципального района от 17.11.2017 </w:t>
      </w:r>
      <w:r>
        <w:rPr>
          <w:sz w:val="23"/>
          <w:szCs w:val="23"/>
          <w:lang w:val="en-US"/>
        </w:rPr>
        <w:t>N</w:t>
      </w:r>
      <w:r>
        <w:rPr>
          <w:sz w:val="23"/>
          <w:szCs w:val="23"/>
        </w:rPr>
        <w:t xml:space="preserve"> 168-р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3. Профессиональные навыки: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эффективно руководить подчиненными сотрудникам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определять политику и стратегию деятельности администрации Дивеевского муниципального района и ее структурных подразделений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организовать разработку перспективных планов развития по различным направлениям управленческой деятельност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ланировать, осуществлять координацию работы и контроль за деятельностью структурных подразделений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рименять современные методы управления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обеспечивать руководство разработкой сложных программ, исследований, методик, планов, инструкций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роизводить анализ управленческих решений и обосновывать их эффективность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оперативно принимать и осуществлять управленческие и иные решения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рогнозировать последствия принимаемых решений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контролировать исполнение данных поручений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правильно подбирать персонал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делегировать полномочия подчиненным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оевременно выявлять и разрешать ситуации, приводящие к конфликту интересов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владеть приемами межличностных отношений и мотивации подчиненных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вести деловые переговоры и иметь ораторские способности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тимулировать достижение высоких результатов деятельности подчиненных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эффективно и последовательно организовывать взаимодействие с органами государственной власти, органами местного самоуправления, структурными подразделениями администрации Дивеевского муниципального района, организациями и населением района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4. Общие профессиональные, прикладные и управленческие качества, личностные качества и соответствующие им профессиональные навыки: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интеллектуальное развитие, способность к логическим суждениям и умозаключениям, к четкому изложению информации в устной и письменной формах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эмоциональная устойчивость, уравновешенность, самоконтроль поведения и внешних проявлений эмоций, эмоциональная зрелость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высокий уровень волевой регуляции поведения, энергичность, выдержка, смелость, решительность, настойчивость, целеустремленность, высокая работоспособность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внутренняя организованность, исполнительность, дисциплинированность, чувство долга и ответственность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ысокий уровень правосознания и нравственных убеждений, честность, принципиальность, соблюдение норм общественной морал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зрелость личности, способность брать на себя ответственность за принятие решения, за свои действия и поступк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умение определять приоритеты и последовательность решения проблем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амостоятельность, уверенность в своих силах при высоком уровне самокритичност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адекватная самооценка, устойчивая мотивация к достижению успеха на основе самореализации и саморазвития в конкретной профессиональной деятельност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стрессоустойчивость в экстремальных ситуациях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способность поддержания оптимального уровня работоспособности в штатных условиях монотонии и экстремальных условиях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- отсутствие факторов риска девиантного (общественно опасного) по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Заместитель главы администрации должен иметь знания и навыки в области информационно-коммуникационных технологий (уровень – расширенный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вых аспектов в области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паратного и программ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х вопросов в области обеспечения информационной безопас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 проектного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администрации Дивее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 с внутренними и периферийными устройствами компьюте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 в операционной сист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я электронной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 в текстовом редакто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 с электронными таб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 с базами данны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работы с системами управления прое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 с системами электронного документооборо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олжност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, </w:t>
      </w:r>
      <w:r>
        <w:rPr>
          <w:rFonts w:cs="Times New Roman" w:ascii="Times New Roman" w:hAnsi="Times New Roman"/>
          <w:szCs w:val="24"/>
        </w:rPr>
        <w:t>председателя КУМ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10" w:firstLine="567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zCs w:val="24"/>
        </w:rPr>
        <w:t xml:space="preserve">3.1. Осуществляет руководство и контроль над работой по вопросам приватизации, </w:t>
      </w:r>
      <w:r>
        <w:rPr>
          <w:rFonts w:cs="Times New Roman" w:ascii="Times New Roman" w:hAnsi="Times New Roman"/>
          <w:spacing w:val="-1"/>
          <w:szCs w:val="24"/>
        </w:rPr>
        <w:t xml:space="preserve">управления и распоряжения муниципальной собственностью и земельными участками на </w:t>
      </w:r>
      <w:r>
        <w:rPr>
          <w:rFonts w:cs="Times New Roman" w:ascii="Times New Roman" w:hAnsi="Times New Roman"/>
          <w:szCs w:val="24"/>
        </w:rPr>
        <w:t>территории муниципального района с соблюдением требований действующего законодательства, социально-экономического развития муниципального район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-2" w:firstLine="567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zCs w:val="24"/>
        </w:rPr>
        <w:t xml:space="preserve">3.2. Своевременно обеспечивает работников комитета методической литературой, </w:t>
      </w:r>
      <w:r>
        <w:rPr>
          <w:rFonts w:cs="Times New Roman" w:ascii="Times New Roman" w:hAnsi="Times New Roman"/>
          <w:spacing w:val="-1"/>
          <w:szCs w:val="24"/>
        </w:rPr>
        <w:t xml:space="preserve">законодательными документами, необходимыми для выполнения возложенных на них </w:t>
      </w:r>
      <w:r>
        <w:rPr>
          <w:rFonts w:cs="Times New Roman" w:ascii="Times New Roman" w:hAnsi="Times New Roman"/>
          <w:szCs w:val="24"/>
        </w:rPr>
        <w:t>задач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-2" w:firstLine="567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zCs w:val="24"/>
        </w:rPr>
        <w:t>3.3. Осуществляет контроль за надлежащим оформлением и ведением документац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-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3.4. </w:t>
      </w:r>
      <w:r>
        <w:rPr>
          <w:rFonts w:cs="Times New Roman" w:ascii="Times New Roman" w:hAnsi="Times New Roman"/>
          <w:szCs w:val="24"/>
        </w:rPr>
        <w:t>Обеспечивает контроль за исполнением законодательства по курируемым направлениям в сфере имущественных и земельных отношений, экономической сфер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-2" w:firstLine="567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3.5. Обеспечивает выполнение всех принимаемых администрацией обязательств по </w:t>
      </w:r>
      <w:r>
        <w:rPr>
          <w:rFonts w:cs="Times New Roman" w:ascii="Times New Roman" w:hAnsi="Times New Roman"/>
          <w:szCs w:val="24"/>
        </w:rPr>
        <w:t>имущественным и земельным вопроса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-2" w:firstLine="567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zCs w:val="24"/>
        </w:rPr>
        <w:t xml:space="preserve">3.6. Организует аукционы и конкурсы по приватизации муниципального </w:t>
      </w:r>
      <w:r>
        <w:rPr>
          <w:rFonts w:cs="Times New Roman" w:ascii="Times New Roman" w:hAnsi="Times New Roman"/>
          <w:spacing w:val="-1"/>
          <w:szCs w:val="24"/>
        </w:rPr>
        <w:t>имущества и по предоставлению земельных участков на территории муниципального район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-2" w:firstLine="567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3.7. Организует ведение учета 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-2" w:firstLine="567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3.8. Организует работу по закреплению земельных участков в муниципальную </w:t>
      </w:r>
      <w:r>
        <w:rPr>
          <w:rFonts w:cs="Times New Roman" w:ascii="Times New Roman" w:hAnsi="Times New Roman"/>
          <w:szCs w:val="24"/>
        </w:rPr>
        <w:t>собственность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3.9. Осуществляет консультирование работников по имущественным и земельным вопрос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78"/>
        <w:ind w:firstLine="567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3.10. Защищает имущественные интересы администрации в суде, органах государственной </w:t>
      </w:r>
      <w:r>
        <w:rPr>
          <w:rFonts w:cs="Times New Roman" w:ascii="Times New Roman" w:hAnsi="Times New Roman"/>
          <w:szCs w:val="24"/>
        </w:rPr>
        <w:t>в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74"/>
        <w:ind w:firstLine="567"/>
        <w:jc w:val="both"/>
        <w:rPr>
          <w:rFonts w:ascii="Times New Roman" w:hAnsi="Times New Roman" w:cs="Times New Roman"/>
          <w:spacing w:val="-7"/>
          <w:szCs w:val="24"/>
        </w:rPr>
      </w:pPr>
      <w:r>
        <w:rPr>
          <w:rFonts w:cs="Times New Roman" w:ascii="Times New Roman" w:hAnsi="Times New Roman"/>
          <w:szCs w:val="24"/>
        </w:rPr>
        <w:t xml:space="preserve">3.11.Участвует в подготовке и заключении программ в части использования муниципального имущества, разработке и осуществлении мероприятий по повышению </w:t>
      </w:r>
      <w:r>
        <w:rPr>
          <w:rFonts w:cs="Times New Roman" w:ascii="Times New Roman" w:hAnsi="Times New Roman"/>
          <w:spacing w:val="-1"/>
          <w:szCs w:val="24"/>
        </w:rPr>
        <w:t>эффективности использования муниципального имущества, обеспечению его сохран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83"/>
        <w:ind w:firstLine="567"/>
        <w:jc w:val="both"/>
        <w:rPr>
          <w:rFonts w:ascii="Times New Roman" w:hAnsi="Times New Roman" w:cs="Times New Roman"/>
          <w:spacing w:val="-7"/>
          <w:szCs w:val="24"/>
        </w:rPr>
      </w:pPr>
      <w:r>
        <w:rPr>
          <w:rFonts w:cs="Times New Roman" w:ascii="Times New Roman" w:hAnsi="Times New Roman"/>
          <w:szCs w:val="24"/>
        </w:rPr>
        <w:t xml:space="preserve">3.12. Участвует в работе комиссий по решению имущественных и земельных вопросов и </w:t>
      </w:r>
      <w:r>
        <w:rPr>
          <w:rFonts w:cs="Times New Roman" w:ascii="Times New Roman" w:hAnsi="Times New Roman"/>
          <w:spacing w:val="-1"/>
          <w:szCs w:val="24"/>
        </w:rPr>
        <w:t>контролю над выполнением решений органа местного самоупра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3.13</w:t>
      </w:r>
      <w:r>
        <w:rPr>
          <w:rFonts w:cs="Times New Roman" w:ascii="Times New Roman" w:hAnsi="Times New Roman"/>
          <w:szCs w:val="24"/>
          <w:lang w:val="en-US" w:eastAsia="en-US"/>
        </w:rPr>
        <w:t>. Готовит предложения о сотрудничестве по вопросам социально-экономического развития райо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.14. Обеспечивает контроль за выполнением значений целевых показателей социально-экономического развития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15. Обеспечивает и контролирует работу по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) разработке программ и мероприятий по социально-экономическому развитию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) разработке инвестиционных проектов и привлечению инвестиций в экономику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) проведению анализа экономического развития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) вопросам охраны труда на территории район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вопросам защиты прав потребите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6) созданию условий для обеспечения населения района услугами торговли, общественного питания и бытового обслужива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созданию экономических и организационных условий для эффективного использования энергетических ресурсов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решению задач переселения граждан из жилых помещений, признанных в установленном порядке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6. Обеспечивает проведение на территории муниципального района мероприятий по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) реализации Указа Президента Российской Федерации от 7 мая 2012 года № 596 «О долгосрочной государственной экономической политике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реализации программ по содействию в решении жилищных вопросов молодых семей, многодетных семей, работников бюджетной сферы (учителей, врачей)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содействию развития всех отраслей экономической деятельности, в том числе малого и среднего предпринимательства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4) обеспечению помещениями детей-сирот и детей, оставшихся без попечения родителей в установлено законодательством порядке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5) организации бесперебойного эффективного функционирования производственной инфраструктур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6) реализации программ социально-экономического развития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7) оказанию содействия организациям в реализации инвестиционных проектов на территории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8) реализации государственной политики в области развития малого и среднего бизнеса на территории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9) вопросам занятости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0) реализации государственной политики в области труда и занятости населе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) созданию условий для обеспечения поселений, входящих в состав муниципального района, услугами связ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2) реализац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) организации муниципального контроля на территории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17. Координирует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работу по реализации приоритетных национальных проектов на территории муниципального района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работу по созданию прозрачной системы доступа хозяйствующих субъектов к правам пользования муниципальным имуществом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) работу по стратегическому планированию социально-экономического развития района, разработке прогнозов и комплексных программ развития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18. Осуществляет взаимодействие с органами исполнительной власти области по решению вопросов социально - экономического развития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19. Заключает договоры и соглашения от имени КУМИ муниципального района для решения задач, возложенных на КУМИ, в пределах своих полномочий либо на основании решения главы местного самоуправления муниципального райо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0. Представляет без доверенности КУМи в различных органах, организациях и учреждениях по вопросам, отнесенным к компетенции КУ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3.21. Координирует и контролирует в пределах представленных полномочий деятельность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- комитета по управлению муниципальным имуществом муниципальн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- управления экономики и прогнозирования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3.22. </w:t>
      </w:r>
      <w:r>
        <w:rPr>
          <w:rFonts w:cs="Times New Roman" w:ascii="Times New Roman" w:hAnsi="Times New Roman"/>
          <w:szCs w:val="24"/>
        </w:rPr>
        <w:t>Организует работу, в качестве председателя, следующих комиссий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- комиссия по вопросам бесплатного предоставления в собственность граждан земельных участков для ИЖС на территории муниципального район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- жилищная комисс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- комиссия по установлению факта невозможности проживания детей-сирот и детей, оставшихся без попечения родителей, в ранее занимаемых жилых помещениях, нанимателями или членами семей нанитмателей по договорам социального найма либо собственниками которых они являютс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- единая комиссия по проведению конкурсов и аукционов на право заключения договоров аренды, договоро безвозмездного пользования, договоров доверительного управления, предусматривающих переход прав владения и (или) пользования в отношении имущества,находящегося в муниципальной собствен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- аукционная комиссия по проведению аукционов по продаже земельных участков, или аукционов на право заключения договоров аренды земельных участ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- по вопросам бесплатного предоставления в собственность граждан земельных участков и др.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3.23. В соответствии с законодательством организует взаимодействие администрации с трудовыми коллективами и общественными организациями по вопросам своей компетенции.</w:t>
      </w:r>
    </w:p>
    <w:p>
      <w:pPr>
        <w:pStyle w:val="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4. Организует работу и несет ответственность по курируемым направлениям з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казание необходимого содействия по вводу в эксплуатацию новых предприятий и технолог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3.25. Реализует социально-экономическую политику администрации в области эффективного развития и функционирования предприятий на территории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26. Обеспечивает организацию подготовки муниципальных правовых актов администрации муниципального района в рамках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7. Вносит предложения главе местного самоуправления по курируемым им направлениям, по вопросу улучшения качества исполнительской дисциплины сотруд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28. Участвует в пределах своей компетенции в назначении на должность и освобождении от нее руководителей курируемых структурных подразделений, отраслевых (функциональных) органов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29. Организует работу с обращениями граждан, в том числе личный прием,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0. Обеспечивает организацию подготовки муниципальных правовых актов администрации муниципального района в рамках свои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1. Осуществляет контроль за полнотой и сроками представления планов работы руководителями структурных подразделений, отраслевых (функциональных) органов администрации по курируемым направлениям для формирования календарного плана администрации, по необходимости вносит рекомендации по внесению измен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32. </w:t>
      </w:r>
      <w:r>
        <w:rPr>
          <w:rFonts w:cs="Times New Roman" w:ascii="Times New Roman" w:hAnsi="Times New Roman"/>
          <w:szCs w:val="24"/>
        </w:rPr>
        <w:t>Координирует работу по подготовке отчетности по оценке эффективности исполнения полномочий органами местного самоуправления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3. Осуществляет контроль за подготовкой и выполнением планов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4. Выполняет поручения главы местного самоуправления, возложенные по исполнению вопросов местного значения в районе. Поручения могут даваться в письменной и устной форм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5. Взаимодействует с органами местного самоуправления по курируемым вопросам и оказывает им консультативную и практическую помощ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6. Взаимодействует с партиями и движениями, общественными формирова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7. Проводит конференции, семинары, совещания, заседания администрации, участвует в мероприятиях федерального, межрегионального масштаб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8. Осуществляет иные полномочия, установленные федеральным и областны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9. В соответствии со статьями 8, 8.1. Федерального закона от 25 декабря 2008 года N 273-ФЗ "О противодействии коррупции" представляет представителю нанимателя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(для должностей, включенных в соответствующий перечень с коррупционными риска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0. Уведомляет в соответствии со статьей 9 Федерального закона от 25 декабря 2008 года N 273-ФЗ "О противодействии коррупции"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1. В соответствии со статьей 11 Федерального закона от 25 декабря 2008 года N 273-ФЗ "О противодействии коррупции"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целях предотвращения конфликта интересов передает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2. Соблюдает положения Кодекса служебной этики муниципальных служащих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3. Исполняет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4. Уведомляет в письменной в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5. Проводит мероприятия по профилактике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6. При увольнении сдает всю необходимую документацию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меститель главы администрации, председателя КУМИ имеет прав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Вносить главе местного самоуправления муниципального района предложения по совершенствованию деятельности всех структур администрации, повышению исполнительской и служебной дисципли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2. Представлять главе местного самоуправления муниципального района проекты нормативных актов муниципального уровня в сфере строительства, жилищно-коммунального хозяйства, дорожной деятельности для принятия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3. Получать от структурных подразделений и отраслевых органов администрации, органов местного самоуправления, организаций, учреждений, независимо от их организационно-правовой формы, необходимые материалы, отчеты о выполнении постановлений и распоряжений администрации и вышестоящих органов власти в объемах, необходимых для выполнения своих функ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4. Контролировать на территории муниципального района единый порядок разработки, согласования и утверждения документации в сфере строительства, дорожной деятельности, жилищно-коммуналь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5. Проводить совещания по вопросам, входящим в компетенцию заместителя главы администрации и участвовать в совещаниях, проводимых администрацией, органами местного самоуправления, в других организациям по вопросам его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6. Вносить предложения главе местного самоуправления муниципального района о применении к руководителям курируемых отделов, отраслевых органов администрации и руководителей организаций, учреждений мер поощрений и взыск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7. Посещать в установленном порядке, для выполнения своих обязанностей органы местного самоуправления, предприятия, учреждения и организации района, независимо от их организационно-правовой ф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8. Осуществлять в пределах своей компетенции взаимодейств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 исполнительными органами Нижегород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структурными подразделениями, отраслевыми (функциональными) органами администрации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ами местного самоуправления других муниципальных образ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9. Докладывать руководству о всех выявленных недостатках в пределах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0. Подписывать и визировать документы в пределах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1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2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Вносить на рассмотрение главы местного самоуправления муниципального района предложения по кандидатурам на замещение должностей руководителей и их заместителей курируемых отраслевых органов, структурных подразделений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3. Контролировать исполнение муниципальных правовых ак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4. Участвовать в решении вопросов по созданию, реорганизации, ликвидации муниципальных предприят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5. Давать для исполнения поручения руководителям отраслевых органов, структурных подразделений администрации, их заместителям и работника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16. На повышение квалификации и профессиональную переподготовку за счет средств бюдже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меститель главы администрации, председателя КУМИ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5.4. Заместитель главы администрации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За совершение коррупционных правонарушений заместитель главы администрации несет уголовную, административную и дисциплинарную ответств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За несоблюдение Кодекса служебной этики муниципальных служащих администраци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5.8. Нарушения правил внутреннего трудового рас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9. Несет персональную ответственность за выполнение возложенных на курируемые отделы и службы задач и обязанностей, организует и контролирует их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0. За предоставление недостоверных 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1. Несет персональную ответственность за состояние антикоррупцион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Служебные взаимоотно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меститель главы администрации, председателя КУ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С исполнительными органами Нижегородской области, представительными органами Нижегородской области, органами местного самоуправления, административными и правоохранительными органами, средствами массов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6.2. Со всеми структурными подразделениями, отраслевыми (функциональными) органами администрации по вопросам, входящим в компетенцию заместителя главы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С отделом по правовой работе и документообороту – для получения информации об изменениях в действующем законодательстве и правового обеспечения при подготовке необходимы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С информационным отдел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 С юридическими лицами и иными организациями, в том числе общественными и политическими организациями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7. Показатели эффективности и результативности профессиональной служебной деятельности заместителя главы администрации, председателя КУ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ь и результативность профессиональной служебной деятельности заместителя главы администрации определяется по следующим показателя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своевременность и оперативность выполнения поручения и распоряжений в установленные сро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олное и качественное выполнение должностных обязаннос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результативность в достижении поставленных задач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одготовка документов в соответствии с установленными требования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олное и логическое изложение в документах материала, отсутствие стилистических и грамматических ошиб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знание законодательных нормативн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широта профессионального кругозор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мение рационально использовать и планировать выполнение порученных зада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умение расставлять приорите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творческий подход к решению поставленных задач, активность и инициативность к получению новых профессиональных знаний и навы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способность быстро адаптироваться к новым условиям и сохранять высокую работоспособность в сложных ситуация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онимание ответственности за последствия ненадлежащего исполнения должностных обязанносте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48:00Z</dcterms:created>
  <dc:creator>Николай Владимирович Москалёв</dc:creator>
  <dc:description/>
  <cp:keywords/>
  <dc:language>en-US</dc:language>
  <cp:lastModifiedBy>Admin</cp:lastModifiedBy>
  <cp:lastPrinted>2018-11-02T15:22:00Z</cp:lastPrinted>
  <dcterms:modified xsi:type="dcterms:W3CDTF">2019-07-29T05:48:00Z</dcterms:modified>
  <cp:revision>4</cp:revision>
  <dc:subject>Распоряжение</dc:subject>
  <dc:title>О должностных инструкциях</dc:title>
</cp:coreProperties>
</file>