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.05.2018 № 383 «О порядке осуществления Комитетом по управлению муниципальным имуществом Дивеевского муниципального района полномочий администратора доходов районного бюдж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постановлению администрации Дивеевского района Нижегородской области от 16 мая 2018 г. № 383 «О порядке осуществления Комитетом по управлению муниципальным имуществом Дивеевского муниципального района полномочий администратора доходов районного бюджета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5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мая 201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83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16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доходов по к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классификации доходов район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21"/>
        <w:gridCol w:w="4841"/>
      </w:tblGrid>
      <w:tr>
        <w:trPr>
          <w:trHeight w:val="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бюджетно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ифик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сточника дохода</w:t>
            </w:r>
          </w:p>
        </w:tc>
      </w:tr>
      <w:tr>
        <w:trPr>
          <w:trHeight w:val="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05 0000 18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.</w:t>
            </w:r>
          </w:p>
        </w:tc>
      </w:tr>
      <w:tr>
        <w:trPr>
          <w:trHeight w:val="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>
          <w:trHeight w:val="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13050 05 0000 4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.</w:t>
            </w:r>
          </w:p>
        </w:tc>
      </w:tr>
      <w:tr>
        <w:trPr>
          <w:trHeight w:val="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4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</w:tr>
      <w:tr>
        <w:trPr>
          <w:trHeight w:val="16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.</w:t>
            </w:r>
          </w:p>
        </w:tc>
      </w:tr>
      <w:tr>
        <w:trPr>
          <w:trHeight w:val="8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 995 05 0000 1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муниципальных районов.</w:t>
            </w:r>
          </w:p>
        </w:tc>
      </w:tr>
      <w:tr>
        <w:trPr>
          <w:trHeight w:val="10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0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0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>
          <w:trHeight w:val="10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05 0000 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8:00Z</dcterms:created>
  <dc:creator>Николай Владимирович Москалёв</dc:creator>
  <dc:description/>
  <cp:keywords/>
  <dc:language>en-US</dc:language>
  <cp:lastModifiedBy>Admin</cp:lastModifiedBy>
  <cp:lastPrinted>2020-02-26T10:16:00Z</cp:lastPrinted>
  <dcterms:modified xsi:type="dcterms:W3CDTF">2020-03-03T13:08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6.05.2018 № 383 «О порядке осуществления Комитетом по управлению муниципальным имуществом Дивеевского муниципального района полномочий администратора доходов районного бюджета»</dc:title>
</cp:coreProperties>
</file>