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июля 2019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0-р</w:t>
            </w:r>
          </w:p>
        </w:tc>
      </w:tr>
      <w:tr>
        <w:trPr>
          <w:trHeight w:val="227" w:hRule="exact"/>
        </w:trPr>
        <w:tc>
          <w:tcPr>
            <w:tcW w:w="3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субсидии на выполнение муниципального задания МАУК «КДО Дивеевского муниципального района» на иные субсидии учреждения в сумме 300000,0 (триста тысяч) рублей на оплату услуг экспертизы проектно-сметной документации и ремонтные работы объектов культуры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, спорта, молодежной политики и туризма администрации Дивеевского муниципального района Нижегородской области (Приваловой Е.А.) внести изменения в муниципальную программу «Развитие культуры и туризма в Дивеевском муниципальном районе Нижегородской области на 2018 – 2020 годы», утвержденную постановлением администрации Дивеевского муниципального района Нижегородской области от 20 ноября 2017 года № 1047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план реализации на 2019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а И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0:00Z</dcterms:created>
  <dc:creator>Николай Владимирович Москалёв</dc:creator>
  <dc:description/>
  <cp:keywords/>
  <dc:language>en-US</dc:language>
  <cp:lastModifiedBy>Admin</cp:lastModifiedBy>
  <dcterms:modified xsi:type="dcterms:W3CDTF">2019-07-30T05:30:00Z</dcterms:modified>
  <cp:revision>4</cp:revision>
  <dc:subject>Распоряжение</dc:subject>
  <dc:title>О перераспределении денежных средств</dc:title>
</cp:coreProperties>
</file>