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февра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емельных участ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отдель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м граждан в собственность бес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29 июня 2015 года № 88-З «О предоставлении земельных участков отдельным категориям граждан в собственность бесплатно на территории Нижегородской области»,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земельных участков, предназначенных для бесплатного предоставления отдельным категориям граждан в собственность в 2020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МИ Дивеевского муниципального района Нижегородской области (Забродина А.В.) опубликовать перечень указанных земельных участков в районной газете «Ударник»,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(Маков А.В.) обеспечить размещение настоящего постановления в установленном порядке на сайте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 1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предназначенных для бесплатного предоставления отдельным категориям граждан в собственность для индивидуального жилищного строительства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97"/>
        <w:gridCol w:w="2051"/>
        <w:gridCol w:w="1392"/>
        <w:gridCol w:w="1469"/>
        <w:gridCol w:w="196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, кв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зем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 д. Круглые Паны, ул. Полевая, дом 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 д. Круглые Паны, ул. Полевая, дом 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 Круглые Паны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 д. Круглые Паны, ул. Полевая, дом 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 д. Круглые Паны, ул. Полевая, дом 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 д. Круглые Паны, ул. Полевая, дом 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 д. Круглые Паны, ул. Полевая, дом 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 д. Круглые Паны, ул. Полевая, дом 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 д. Круглые Паны, ул. Полевая, дом 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 д. Круглые Паны, ул. Полевая, дом 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1:00Z</dcterms:created>
  <dc:creator>Николай Владимирович Москалёв</dc:creator>
  <dc:description/>
  <cp:keywords/>
  <dc:language>en-US</dc:language>
  <cp:lastModifiedBy>Admin</cp:lastModifiedBy>
  <cp:lastPrinted>2020-02-26T15:20:00Z</cp:lastPrinted>
  <dcterms:modified xsi:type="dcterms:W3CDTF">2020-03-03T10:04:00Z</dcterms:modified>
  <cp:revision>5</cp:revision>
  <dc:subject>Постановление</dc:subject>
  <dc:title>Об утверждении Перечня земельных участков, предназначенных для предоставления отдельным категориям граждан в собственность бесплатно для индивидуального жилищного строительства на территории Дивеевского муниципального района Нижегородской области</dc:title>
</cp:coreProperties>
</file>