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овета</w:t>
      </w:r>
    </w:p>
    <w:p>
      <w:pPr>
        <w:pStyle w:val="Heading1"/>
        <w:rPr/>
      </w:pPr>
      <w:r>
        <w:rPr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950"/>
        <w:gridCol w:w="340"/>
        <w:gridCol w:w="552"/>
      </w:tblGrid>
      <w:tr>
        <w:trPr>
          <w:trHeight w:val="377" w:hRule="atLeast"/>
        </w:trPr>
        <w:tc>
          <w:tcPr>
            <w:tcW w:w="3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 2019 года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993" w:right="1246" w:hanging="99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Об увеличении размеров  должностных окладов работников, замещающих должности, не являющиеся должностями муниципальной службы  администрации Ивановского сельсовета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right="48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34 Трудов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Дивеевского муниципального района Нижегородской области от 13.09.2019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14-р "О принятии мер по увеличению оплаты труда работникам бюджетной сферы Дивеевского муниципального района Нижегородской области",  в связи с увеличением размеров должностных окладов работников бюджетной сферы с 1 октября 2019 года в 1,042 раза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аспоряжение администрации Ивановского сельсовета Дивеевского муниципального района Нижегородской области от 12 апреля 201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е оплаты труда работников, замещающих должности, не являющиеся должностями муниципальной службы администрации Ивановского сельсовета Дивеевского муниципального района Нижегородской области", изложив приложение 2  в следующей редакции: </w:t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овета 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апреля 201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 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тников, замещающих должности, не являющиеся должностями муниципальной службы администрации Ивановского сельсовета Дивеевского муниципального район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90"/>
        <w:gridCol w:w="23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ConsPlusNormal1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360"/>
        <w:ind w:firstLine="900"/>
        <w:jc w:val="both"/>
        <w:rPr/>
      </w:pPr>
      <w:r>
        <w:rPr>
          <w:sz w:val="28"/>
          <w:szCs w:val="28"/>
        </w:rPr>
        <w:t>2. Настоящее распоряжение вступает в силу с  1 октября 2019 года.</w:t>
      </w:r>
    </w:p>
    <w:p>
      <w:pPr>
        <w:pStyle w:val="ConsPlusNormal1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699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>А.Е. Коновало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30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3:00Z</dcterms:created>
  <dc:creator>ГАС "Выборы"</dc:creator>
  <dc:description/>
  <cp:keywords/>
  <dc:language>en-US</dc:language>
  <cp:lastModifiedBy>Admin</cp:lastModifiedBy>
  <cp:lastPrinted>2018-01-18T16:02:00Z</cp:lastPrinted>
  <dcterms:modified xsi:type="dcterms:W3CDTF">2019-10-09T11:15:00Z</dcterms:modified>
  <cp:revision>56</cp:revision>
  <dc:subject/>
  <dc:title>                    </dc:title>
</cp:coreProperties>
</file>