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Ивановского сельсовета 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ноября 2019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Ивановского сельсовета Дивеевского муниципального района на 2020 год и на плановый период 2021 и 2022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местного бюджета Ивановского сельсовета Дивеевского муниципального района Нижегородской области на 2020 год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овета Дивеевского муниципального района Нижегородской области постановл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Ивановского сельсовета Дивеевского муниципального района Нижегородской области на 2020 год и на плановый период 2021 и 2022 год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Дивеевского муниципального района Нижегородской области в сети Интернет http://diveevo-adm.r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А.Е. 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ИВАНОВСКОГО СЕЛЬСОВЕТА ДИВЕЕВ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на 2020 год и на плановый период 2021 и 2022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Ивановского сельсовета Дивеевского муниципального района Нижегородской области на 2020 год и на плановый период 2021 и 2022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Дивеев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32"/>
        <w:gridCol w:w="979"/>
        <w:gridCol w:w="1124"/>
        <w:gridCol w:w="967"/>
        <w:gridCol w:w="966"/>
      </w:tblGrid>
      <w:tr>
        <w:trPr>
          <w:trHeight w:val="30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,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е з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и  истории и культуры 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виль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>
          <w:trHeight w:val="538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Единый сельскохозяйственный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3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8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7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7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7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7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3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4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14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</w:tr>
      <w:tr>
        <w:trPr>
          <w:trHeight w:val="133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8</w:t>
            </w:r>
          </w:p>
        </w:tc>
      </w:tr>
      <w:tr>
        <w:trPr>
          <w:trHeight w:val="7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по территории, формирующих ФОТ, тыс.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4</w:t>
            </w:r>
          </w:p>
        </w:tc>
      </w:tr>
      <w:tr>
        <w:trPr>
          <w:trHeight w:val="4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,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4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ИВАНОВСКОГО СЕЛЬСОВЕТА 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Ивановского сельсовета  от 13.12.2018 г. № 37 «Об утверждении Положения о бюджетном процессе в Ивановском сельсовете Дивеевского муниципального 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является ориентиром социально-экономического развития Ивановского сельсовета на 2020 год и на плановый период 2021 и 2022 годов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Ивановского поселения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Ив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графическая ситуация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исленность населения  в 2019 году составляет </w:t>
      </w:r>
      <w:r>
        <w:rPr>
          <w:b/>
          <w:bCs/>
          <w:sz w:val="28"/>
          <w:szCs w:val="28"/>
        </w:rPr>
        <w:t xml:space="preserve">1439 человек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</w:t>
      </w:r>
      <w:r>
        <w:rPr>
          <w:b/>
          <w:sz w:val="28"/>
          <w:szCs w:val="28"/>
        </w:rPr>
        <w:t>7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51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 xml:space="preserve">– </w:t>
      </w:r>
      <w:r>
        <w:rPr>
          <w:b/>
          <w:bCs/>
          <w:sz w:val="28"/>
          <w:szCs w:val="28"/>
        </w:rPr>
        <w:t xml:space="preserve">519 </w:t>
      </w:r>
      <w:r>
        <w:rPr>
          <w:sz w:val="28"/>
          <w:szCs w:val="28"/>
        </w:rPr>
        <w:t>человек, или 36%;</w:t>
      </w:r>
    </w:p>
    <w:p>
      <w:pPr>
        <w:pStyle w:val="Default"/>
        <w:rPr/>
      </w:pPr>
      <w:r>
        <w:rPr>
          <w:sz w:val="28"/>
          <w:szCs w:val="28"/>
        </w:rPr>
        <w:t xml:space="preserve">дети до 18 лет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192 </w:t>
      </w:r>
      <w:r>
        <w:rPr>
          <w:sz w:val="28"/>
          <w:szCs w:val="28"/>
        </w:rPr>
        <w:t>человек, или 13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object w:dxaOrig="7271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130.35pt" filled="f" o:ole="">
            <v:imagedata r:id="rId3" o:title=""/>
          </v:shape>
          <o:OLEObject Type="Embed" ProgID="" ShapeID="ole_rId2" DrawAspect="Content" ObjectID="_88033776" r:id="rId2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8 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 xml:space="preserve">–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 xml:space="preserve">                  в 2017 году –</w:t>
      </w:r>
      <w:r>
        <w:rPr>
          <w:b/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 xml:space="preserve">– </w:t>
      </w:r>
      <w:r>
        <w:rPr>
          <w:b/>
          <w:bCs/>
          <w:sz w:val="28"/>
          <w:szCs w:val="28"/>
        </w:rPr>
        <w:t xml:space="preserve">27 </w:t>
      </w:r>
      <w:r>
        <w:rPr>
          <w:sz w:val="28"/>
          <w:szCs w:val="28"/>
        </w:rPr>
        <w:t xml:space="preserve">человек, </w:t>
        <w:tab/>
        <w:t xml:space="preserve">                  в 2017 году –</w:t>
      </w:r>
      <w:r>
        <w:rPr>
          <w:b/>
          <w:bCs/>
          <w:sz w:val="28"/>
          <w:szCs w:val="28"/>
        </w:rPr>
        <w:t>29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 xml:space="preserve">– </w:t>
      </w:r>
      <w:r>
        <w:rPr>
          <w:b/>
          <w:bCs/>
          <w:sz w:val="28"/>
          <w:szCs w:val="28"/>
        </w:rPr>
        <w:t xml:space="preserve">49 </w:t>
      </w:r>
      <w:r>
        <w:rPr>
          <w:sz w:val="28"/>
          <w:szCs w:val="28"/>
        </w:rPr>
        <w:t xml:space="preserve">человек, </w:t>
        <w:tab/>
        <w:t xml:space="preserve">                 в 2017 году –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 xml:space="preserve">– </w:t>
      </w:r>
      <w:r>
        <w:rPr>
          <w:b/>
          <w:bCs/>
          <w:sz w:val="28"/>
          <w:szCs w:val="28"/>
        </w:rPr>
        <w:t xml:space="preserve">52 </w:t>
      </w:r>
      <w:r>
        <w:rPr>
          <w:sz w:val="28"/>
          <w:szCs w:val="28"/>
        </w:rPr>
        <w:t xml:space="preserve">человек, </w:t>
        <w:tab/>
        <w:t xml:space="preserve">                 в 2017 году –</w:t>
      </w:r>
      <w:r>
        <w:rPr>
          <w:b/>
          <w:bCs/>
          <w:sz w:val="28"/>
          <w:szCs w:val="28"/>
        </w:rPr>
        <w:t>39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изошло уменьшение численности населения в количестве </w:t>
      </w:r>
      <w:r>
        <w:rPr>
          <w:b/>
          <w:bCs/>
          <w:sz w:val="28"/>
          <w:szCs w:val="28"/>
        </w:rPr>
        <w:t xml:space="preserve">64 </w:t>
      </w:r>
      <w:r>
        <w:rPr>
          <w:sz w:val="28"/>
          <w:szCs w:val="28"/>
        </w:rPr>
        <w:t>чел.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595, количество домов - </w:t>
      </w:r>
      <w:r>
        <w:rPr>
          <w:bCs/>
          <w:color w:val="000000"/>
          <w:sz w:val="28"/>
          <w:szCs w:val="28"/>
        </w:rPr>
        <w:t>705</w:t>
      </w:r>
      <w:r>
        <w:rPr>
          <w:sz w:val="28"/>
          <w:szCs w:val="28"/>
        </w:rPr>
        <w:t xml:space="preserve">, из них жилых </w:t>
      </w:r>
      <w:r>
        <w:rPr>
          <w:color w:val="000000"/>
          <w:sz w:val="28"/>
          <w:szCs w:val="28"/>
        </w:rPr>
        <w:t xml:space="preserve">– 340 </w:t>
      </w:r>
      <w:r>
        <w:rPr>
          <w:sz w:val="28"/>
          <w:szCs w:val="28"/>
        </w:rPr>
        <w:t>или 48,2 %.  МКД – 77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ловье скота  составляет 2900 голов, по сравнению с 2018 г. произошло уменьшение на 4 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Ивановское сельское поселение расположено в центральной части Дивеевского района  и граничит с   тремя    сельскими поселениями Дивеевского района –  на востоке с Глуховским,   на северо-востоке с  Верякушским,  на юге с Елизарьевским, общая площадь земель составляет 12905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10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Ивановское </w:t>
        <w:tab/>
        <w:t>– 475 чел.;</w:t>
      </w:r>
    </w:p>
    <w:p>
      <w:pPr>
        <w:pStyle w:val="Default"/>
        <w:rPr/>
      </w:pPr>
      <w:r>
        <w:rPr>
          <w:sz w:val="28"/>
          <w:szCs w:val="28"/>
        </w:rPr>
        <w:t>с. Конново</w:t>
        <w:tab/>
        <w:t xml:space="preserve">          – 405 чел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>с. Смирново</w:t>
        <w:tab/>
        <w:t>– 198 чел.;</w:t>
        <w:tab/>
      </w:r>
    </w:p>
    <w:p>
      <w:pPr>
        <w:pStyle w:val="Default"/>
        <w:rPr/>
      </w:pPr>
      <w:r>
        <w:rPr>
          <w:sz w:val="28"/>
          <w:szCs w:val="28"/>
        </w:rPr>
        <w:t xml:space="preserve">с. Стуклово </w:t>
        <w:tab/>
        <w:t>– 203 чел.;</w:t>
      </w:r>
    </w:p>
    <w:p>
      <w:pPr>
        <w:pStyle w:val="Default"/>
        <w:rPr/>
      </w:pPr>
      <w:r>
        <w:rPr>
          <w:sz w:val="28"/>
          <w:szCs w:val="28"/>
        </w:rPr>
        <w:t xml:space="preserve">с. Сыресево </w:t>
        <w:tab/>
        <w:t>– 32 чел.;</w:t>
      </w:r>
    </w:p>
    <w:p>
      <w:pPr>
        <w:pStyle w:val="Default"/>
        <w:rPr/>
      </w:pPr>
      <w:r>
        <w:rPr>
          <w:sz w:val="28"/>
          <w:szCs w:val="28"/>
        </w:rPr>
        <w:t>с. Силино</w:t>
        <w:tab/>
        <w:t>– без населения;</w:t>
      </w:r>
    </w:p>
    <w:p>
      <w:pPr>
        <w:pStyle w:val="Default"/>
        <w:rPr/>
      </w:pPr>
      <w:r>
        <w:rPr>
          <w:sz w:val="28"/>
          <w:szCs w:val="28"/>
        </w:rPr>
        <w:t xml:space="preserve">с. Березино </w:t>
        <w:tab/>
        <w:tab/>
        <w:t>– 65 чел.;</w:t>
      </w:r>
    </w:p>
    <w:p>
      <w:pPr>
        <w:pStyle w:val="Default"/>
        <w:rPr/>
      </w:pPr>
      <w:r>
        <w:rPr>
          <w:sz w:val="28"/>
          <w:szCs w:val="28"/>
        </w:rPr>
        <w:t xml:space="preserve">д. Липовка  </w:t>
        <w:tab/>
        <w:t>– 53 чел.;</w:t>
      </w:r>
    </w:p>
    <w:p>
      <w:pPr>
        <w:pStyle w:val="Default"/>
        <w:rPr/>
      </w:pPr>
      <w:r>
        <w:rPr>
          <w:sz w:val="28"/>
          <w:szCs w:val="28"/>
        </w:rPr>
        <w:t xml:space="preserve">д. Шахаево  </w:t>
        <w:tab/>
        <w:t>– 3 чел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. Темяшево </w:t>
        <w:tab/>
        <w:t>– 5 че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4572000" cy="2892425"/>
            <wp:effectExtent l="0" t="0" r="0" b="0"/>
            <wp:wrapSquare wrapText="bothSides"/>
            <wp:docPr id="1" name="karta-diveevskogo-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-diveevskogo-rayo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яженность дорог местного значения в поселении составляет </w:t>
      </w:r>
      <w:r>
        <w:rPr>
          <w:b/>
          <w:color w:val="000000"/>
          <w:sz w:val="28"/>
          <w:szCs w:val="28"/>
        </w:rPr>
        <w:t xml:space="preserve">25,7 </w:t>
      </w:r>
      <w:r>
        <w:rPr>
          <w:sz w:val="28"/>
          <w:szCs w:val="28"/>
        </w:rPr>
        <w:t>км, из них с твердым покрытием 19,2 к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туклово ул. Молодежная протяженностью 1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Пискунова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Трудовая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, ул. Ситнова протяженностью 12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ыресево ул. Ситнова протяженностью 60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мирново ул. Пискунова протяженностью 500 п.м.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Конново ул. Трудовая протяженностью 60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140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Пискунова протяженностью 7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Молодежная протяженностью 105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Советская протяженностью 158 п.м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 Конново ул. Трудовая протяженностью 30 п.м.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Малыгина протяженностью 270 п.м.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Молодежная протяженностью 22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30 п.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Прудовая протяженностью 150 п.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Ситнова протяженностью 120 п.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туклово ул. Пушкова протяженностью 6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туклово ул. Садовая протяженностью 51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ыполнен ямочный ремонт дорог в асфальтовом исполнении в с. Конново ул. Малыгина, Молодежная, с. Ивановское ул. Микрорайон, Ситнова, Прудовая, с. Стуклово ул. Молодежная, Садов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 был проведен ремонт дорог с твердым покрытием (асфальт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285 п.м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. запланировано продолжить ремонт дорог с твердым покрытием (асфальт) в  с. Ивановское ул. Микрорайон и с. Конново ул. Молодежн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ООО «МСК-НТ»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Мусор собирается 2 раза в неделю и вывозится на санкционированную свалку (полигон). </w:t>
      </w:r>
    </w:p>
    <w:p>
      <w:pPr>
        <w:pStyle w:val="Default"/>
        <w:ind w:firstLine="708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  <w:t>Ежегодно администрацией Ивановского сельсовета ликвидируются стихийные свалки около кладбищ в с. Ивановское, Конно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В рамках месячника по благоустройству  вывезено 40 куб.м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3,3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45 уличных энергосберегающих светильников, которые заменили старые светильники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90 светиль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- на оплату уличного освещения Ивановского сельского поселения израсходовано в 2017 г. средств в сумме – 600,0 тыс. руб., в 2018 г.- 684,3 тыс. руб., план 2019 г. – 803,3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щена территория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детских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кашивание сорной растительности на центральных улицах, возле памятников, брошенных домов и на кладбищ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. Ивановское около администрации на клумбах было высажено большое количество цветов, за которыми в течение лета проводился постоянный уход. </w:t>
      </w:r>
    </w:p>
    <w:p>
      <w:pPr>
        <w:pStyle w:val="A"/>
        <w:shd w:fill="FFFFFF" w:val="clear"/>
        <w:spacing w:lineRule="atLeast" w:line="180" w:before="0" w:after="0"/>
        <w:ind w:firstLine="708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. </w:t>
      </w:r>
      <w:r>
        <w:rPr>
          <w:sz w:val="28"/>
          <w:szCs w:val="28"/>
        </w:rPr>
        <w:t xml:space="preserve">Весной территория вокруг кладбищ была очищена от мусор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Памятники и обелиски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ден  ремонт и благоустроена территория всех 5-ти памятников воинам ВОВ, в том числе четыре обелиска построены заново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 границах поселения электро-, газо-, 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Ивановского сельского поселения созданы условия для предоставления им услуг по электро-, газо-, 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7 газовых котельных МП «Коммунальник», обеспечивающие теплом школы, детский сад, Дома культур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водоснабжения и водоотведением в поселении занимается МП «Дивевское ЖКХ». На территории поселения расположены 12 скваж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 водопроводных с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с 2016 г.</w:t>
      </w:r>
      <w:r>
        <w:rPr>
          <w:color w:val="000000"/>
          <w:sz w:val="28"/>
          <w:szCs w:val="28"/>
        </w:rPr>
        <w:t xml:space="preserve">участвует в проекте по поддержке местных инициатив, в 2016 г. было привлечено средств( областной бюджет, средства спонсоров, средства населения) – 376,3 тыс. руб., в 2017 году-204,1 тыс. руб., в 2018 году-701,8 тыс. руб., в 2019 году-424,7 тыс. руб.,    планируется продолжать участие и в 2020 и последующих годах. В 2016 году обустроена детская игровая площадка в с. Стуклово, устроено ограждение кладбища в с. Смирново. </w:t>
      </w:r>
      <w:r>
        <w:rPr>
          <w:sz w:val="28"/>
          <w:szCs w:val="28"/>
        </w:rPr>
        <w:t xml:space="preserve">В 2017 году была обустроена детская игровая и спортивная площадка в с. Смирново. В 2018 году отремонтирован памятник воинской славы в с. Ивановское, проведен ремонт участка автодороги на кладбище с. Смирново. В 2019 году отремонтированы три памятника воинской славы в с. Стуклово, с. Конново, с. Смирново. В 2020 году запланировано </w:t>
      </w:r>
      <w:r>
        <w:rPr>
          <w:color w:val="000000"/>
          <w:sz w:val="28"/>
          <w:szCs w:val="28"/>
        </w:rPr>
        <w:t xml:space="preserve">устроить ограждение кладбища </w:t>
      </w:r>
      <w:r>
        <w:rPr>
          <w:sz w:val="28"/>
          <w:szCs w:val="28"/>
        </w:rPr>
        <w:t>с. Сыресево и  отремонтировать детскую площадку в с. Конн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ая политика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Ивановского сельсовета Дивеевского муниципального района в 2020-2022 годах будет направлена на обеспечение поступления в  бюджет Иванов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7:00Z</dcterms:created>
  <dc:creator>Николай Владимирович Москалёв</dc:creator>
  <dc:description/>
  <cp:keywords/>
  <dc:language>en-US</dc:language>
  <cp:lastModifiedBy>Admin</cp:lastModifiedBy>
  <cp:lastPrinted>2019-10-16T08:59:00Z</cp:lastPrinted>
  <dcterms:modified xsi:type="dcterms:W3CDTF">2019-11-11T13:14:00Z</dcterms:modified>
  <cp:revision>90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