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ентября 2019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 связи с увеличением с  1 октября 2019 года в 1,042 раза  размеров минимальных должностных окладов работников муниципальных учреждений и органов исполнительной власти  администрации Ивановского сельсовета Дивеев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 муниципальной пожарной охраны Ивановского сельсовета, утвержденное распоряжением администрации Ивановского сельсовета от 21 мая 2015 года № 9,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. абзац первый «Минимальные размеры окладов (ставок) работников муниципальной пожарной охраны сельского поселения устанавливаются в соответствии с: «  дополнить следующим содержанием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аспоряжением администрации Дивеевского района Нижегородской области от 13 сентября 2019 года № 214-р «О принятии мер по увеличению оплаты труда работникам бюджетной сферы Дивеевского муниципального района Нижегородской области»,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аспоряжением администрации Дивеевского района Нижегородской области от 13 сентября 2019 года № 215-р «О  минимальных размерах окладов и минимальных ставках заработной платы по профессиональным группам общеотраслевых должностей и профессий»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 абзац второй 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923 рублей»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ое расписание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 муниципальной пожарной охраны Ивано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</w:t>
      </w:r>
      <w:r>
        <w:rPr/>
        <w:t xml:space="preserve">                                                        А.Е. Коновалов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9-09-27T14:44:00Z</cp:lastPrinted>
  <dcterms:modified xsi:type="dcterms:W3CDTF">2019-10-09T11:18:00Z</dcterms:modified>
  <cp:revision>46</cp:revision>
  <dc:subject/>
  <dc:title>                    </dc:title>
</cp:coreProperties>
</file>