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авгус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8.02.2017 N 2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Дивеевского муниципального района Нижегородской области от 28 февраля 2017 г. N 23-р "О защите персональных данных, обрабатываемых в информационных системах персональных данных"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2 слова "управляющий делами администрации" заменить на слова "заместитель главы администрации"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 слова "системный администратор" заменить на слова "главный специалис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7:00Z</dcterms:created>
  <dc:creator>Николай Владимирович Москалёв</dc:creator>
  <dc:description/>
  <cp:keywords/>
  <dc:language>en-US</dc:language>
  <cp:lastModifiedBy>User</cp:lastModifiedBy>
  <cp:lastPrinted>2019-03-20T11:30:00Z</cp:lastPrinted>
  <dcterms:modified xsi:type="dcterms:W3CDTF">2019-08-28T04:47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8.02.2017 N 23-р</dc:title>
</cp:coreProperties>
</file>