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7 декабря 2017 г. N 22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Дивеевского муниципальн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Дивеевского муниципального района Нижегородской области от 27 декабря 2017 г. N 228-р "О возложении персональной ответственности за состояние антикоррупционной работы", изложи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 в администрации Дивеевского муниципального район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Сырова С.А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, председателя КУМИ Дивеевского муниципального района Забродину А.В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Дивеевского муниципального района Малышева В.Н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отдела по кадровой политике, делам архивов и информатизации администрации Дивеевского муниципального района Логинову Л.Ю., ответственную за работу по профилактике коррупционных и иных правонарушений в администрации Дивеевского муниципального района;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3.3.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3.3. в управлении образования администрации Дивеевского муниципального района на начальника управления образования Коршунова С.А.;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3.4.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3.4. в управлении капитального строительства и архитектуры администрации Дивеевского муниципального района на и.о. начальника управления капитального строительства и архитектуры Шанина Д.В.;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«____» ____________ 2019 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«____» ____________ 2019 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«____» ____________ 2019 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6:00Z</dcterms:created>
  <dc:creator>Николай Владимирович Москалёв</dc:creator>
  <dc:description/>
  <cp:keywords/>
  <dc:language>en-US</dc:language>
  <cp:lastModifiedBy>User</cp:lastModifiedBy>
  <cp:lastPrinted>2017-12-28T11:11:00Z</cp:lastPrinted>
  <dcterms:modified xsi:type="dcterms:W3CDTF">2019-08-28T05:27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7 декабря 2017 г. N 228-р</dc:title>
</cp:coreProperties>
</file>