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августа 2019 г.</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99-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я в состав постоянно действующей экспертной комиссии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нести изменение в состав постоянно действующей экспертной комиссии администрации Дивеевского муниципального района Нижегородской области, утвержденный распоряжением администрации Дивеевского муниципального района Нижегородской области от 14.06.2019 N 122-р, заменив слова "управляющий делами администрации Дивеевского муниципального района Нижегородской области" на слова "заместитель главы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54:00Z</dcterms:created>
  <dc:creator>Николай Владимирович Москалёв</dc:creator>
  <dc:description/>
  <cp:keywords/>
  <dc:language>en-US</dc:language>
  <cp:lastModifiedBy>User</cp:lastModifiedBy>
  <cp:lastPrinted>2016-08-29T16:24:00Z</cp:lastPrinted>
  <dcterms:modified xsi:type="dcterms:W3CDTF">2019-08-28T05:54:00Z</dcterms:modified>
  <cp:revision>4</cp:revision>
  <dc:subject>Распоряжение</dc:subject>
  <dc:title>О внесении изменения в состав постоянно действующей экспертной комиссии администрации Дивеевского муниципального района Нижегородской области</dc:title>
</cp:coreProperties>
</file>