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октября 2019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условиях оплаты труда работников благоустройства администрации Глу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октября 2019 года в 1,042 раза  размеров минимальных должностных окладов работников муниципальных учреждений и органов исполнительной власти администрации Глух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благоустройства администрации Глуховского сельсовета, утвержденное распоряжением администрации Глуховского сельсовета от 05 июня 2015 года № 13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электрик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435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тракторист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923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четверты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благоустройства администрации Глух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>Глава администрации                                                                       Н.М.</w:t>
      </w:r>
      <w:r>
        <w:rPr/>
        <w:t xml:space="preserve"> Кузнец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6:00Z</dcterms:created>
  <dc:creator>ГАС "Выборы"</dc:creator>
  <dc:description/>
  <cp:keywords/>
  <dc:language>en-US</dc:language>
  <cp:lastModifiedBy>User</cp:lastModifiedBy>
  <cp:lastPrinted>2019-10-15T11:44:00Z</cp:lastPrinted>
  <dcterms:modified xsi:type="dcterms:W3CDTF">2019-10-15T08:44:00Z</dcterms:modified>
  <cp:revision>3</cp:revision>
  <dc:subject/>
  <dc:title>                    </dc:title>
</cp:coreProperties>
</file>