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19 года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полугодие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1 полугодие 2019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1 полугодие 2019 года в бюджет Ивановского сельсовета поступили доходы в сумме 4 309 353,59 руб., что составляет 46,55 %  к плану (уточненный план 2019 года – 9 256 791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 полугодие 2019 года поступило 1 217 103,59 руб. при плане  2 821 528 руб., что составляет 43,13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49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9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 014,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1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809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93,3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6</w:t>
            </w:r>
          </w:p>
        </w:tc>
      </w:tr>
      <w:tr>
        <w:trPr>
          <w:trHeight w:val="70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37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9 353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полугодие 2019 года поступили средства в сумме 3 092 250 руб. или 48,05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245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2 815 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32 25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1 полугодие 2019 года исполнен в сумме 3 996 582,38 руб., что составляет 40,4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5 727,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053,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5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93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448,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983,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74,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53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 персон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6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6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горюче-смазочных материал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2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7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оборот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2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10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атного примен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6 582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015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5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9 798,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948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 619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4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бюджета за 1 полугодие  2019 г. – дефицит 312 771,21 руб. Кредиторская задолженность по состоянию на 01.07.2018 г. –42 204,17 руб., на 01.07.2019 г. – 292 554,09 руб.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полугодие 2019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08:00Z</dcterms:created>
  <dc:creator>UserMan</dc:creator>
  <dc:description/>
  <cp:keywords/>
  <dc:language>en-US</dc:language>
  <cp:lastModifiedBy>Admin</cp:lastModifiedBy>
  <cp:lastPrinted>2019-04-16T15:47:00Z</cp:lastPrinted>
  <dcterms:modified xsi:type="dcterms:W3CDTF">2019-07-22T13:58:00Z</dcterms:modified>
  <cp:revision>113</cp:revision>
  <dc:subject/>
  <dc:title>                                    Сельский Совет Ивановского сельсовета </dc:title>
</cp:coreProperties>
</file>