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декабря 2019 г. N 463-ФЗ "О внесении изменений в статью 1 Федерального закона "О минимальном размере оплаты труда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ый размер оплаты труда с 1 января 2020 года в сумме 12130 рублей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7:00Z</dcterms:created>
  <dc:creator>Николай Владимирович Москалёв</dc:creator>
  <dc:description/>
  <cp:keywords/>
  <dc:language>en-US</dc:language>
  <cp:lastModifiedBy>Admin</cp:lastModifiedBy>
  <cp:lastPrinted>2019-01-10T15:15:00Z</cp:lastPrinted>
  <dcterms:modified xsi:type="dcterms:W3CDTF">2020-01-15T10:27:00Z</dcterms:modified>
  <cp:revision>4</cp:revision>
  <dc:subject>Распоряжение</dc:subject>
  <dc:title>О минимальном размере оплаты труда</dc:title>
</cp:coreProperties>
</file>