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98"/>
        <w:gridCol w:w="4589"/>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 сентября 2019 г.</w:t>
            </w:r>
          </w:p>
        </w:tc>
        <w:tc>
          <w:tcPr>
            <w:tcW w:w="458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pPr>
            <w:r>
              <w:rPr>
                <w:rFonts w:cs="Times New Roman" w:ascii="Times New Roman" w:hAnsi="Times New Roman"/>
                <w:b/>
                <w:sz w:val="32"/>
                <w:szCs w:val="32"/>
              </w:rPr>
              <w:t>204-р</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89"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szCs w:val="28"/>
        </w:rPr>
        <w:t>О переходе на работу в системе электронного документооборота с использованием электронной подпис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целях оптимизации работы с документами в структурных подразделениях, отраслевых (функциональных) органах администрации Дивеевского муниципального района Нижегородской области и в связи с внедрением электронного документооборота:</w:t>
      </w:r>
    </w:p>
    <w:p>
      <w:pPr>
        <w:pStyle w:val="Normal"/>
        <w:spacing w:lineRule="auto" w:line="360"/>
        <w:ind w:firstLine="539"/>
        <w:jc w:val="both"/>
        <w:rPr/>
      </w:pPr>
      <w:r>
        <w:rPr>
          <w:rFonts w:cs="Times New Roman" w:ascii="Times New Roman" w:hAnsi="Times New Roman"/>
          <w:sz w:val="28"/>
          <w:szCs w:val="28"/>
        </w:rPr>
        <w:t>1. Утвердить прилагаемый Регламент электронного документооборота с использованием электронной подписи в структурных подразделениях, отраслевых (функциональных) органах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2. Информационному сектору отдела по кадровой политике, делам архивов и информатизации администрации Дивеевского муниципального района обеспечить техническую поддержку процесса внедрения электронного документооборота в структурных подразделениях, отраслевых (функциональных) органах администрации Дивеевского муниципального район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Настоящее распоряжение подлежит обнародованию в соответствии с порядком, предусмотренным Уставом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4. Действие настоящего распоряжения распространяется на правоотношения, возникшие с 22 марта 2019 года.</w:t>
      </w:r>
    </w:p>
    <w:p>
      <w:pPr>
        <w:pStyle w:val="Normal"/>
        <w:spacing w:lineRule="auto" w:line="360"/>
        <w:ind w:firstLine="539"/>
        <w:jc w:val="both"/>
        <w:rPr/>
      </w:pPr>
      <w:r>
        <w:rPr>
          <w:rFonts w:cs="Times New Roman" w:ascii="Times New Roman" w:hAnsi="Times New Roman"/>
          <w:sz w:val="28"/>
          <w:szCs w:val="28"/>
        </w:rPr>
        <w:t>5. Контроль за исполнением настоящего распоряжения возложить на заместителя главы администрации Малышева В.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b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Маков А.В.</w:t>
      </w:r>
    </w:p>
    <w:p>
      <w:pPr>
        <w:pStyle w:val="Normal"/>
        <w:jc w:val="both"/>
        <w:rPr>
          <w:rFonts w:ascii="Times New Roman" w:hAnsi="Times New Roman" w:cs="Times New Roman"/>
        </w:rPr>
      </w:pPr>
      <w:r>
        <w:rPr>
          <w:rFonts w:cs="Times New Roman" w:ascii="Times New Roman" w:hAnsi="Times New Roman"/>
        </w:rPr>
        <w:t>Логинова Л.Ю.</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pPr>
      <w:r>
        <w:rPr>
          <w:rFonts w:cs="Times New Roman" w:ascii="Times New Roman" w:hAnsi="Times New Roman"/>
          <w:sz w:val="28"/>
          <w:szCs w:val="28"/>
        </w:rPr>
        <w:t>распоряж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2 сентября 2019 г. N 204-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гламент электронного документооборо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использованием электронной подписи в структурных подразделениях, отраслевых (функциональных) органах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Регламент)</w:t>
      </w:r>
    </w:p>
    <w:p>
      <w:pPr>
        <w:pStyle w:val="Normal"/>
        <w:jc w:val="center"/>
        <w:rPr/>
      </w:pPr>
      <w:r>
        <w:rPr>
          <w:rFonts w:cs="Times New Roman" w:ascii="Times New Roman" w:hAnsi="Times New Roman"/>
          <w:sz w:val="28"/>
          <w:szCs w:val="28"/>
        </w:rPr>
        <w:br/>
      </w:r>
      <w:r>
        <w:rPr>
          <w:rFonts w:cs="Times New Roman" w:ascii="Times New Roman" w:hAnsi="Times New Roman"/>
          <w:b/>
          <w:sz w:val="28"/>
          <w:szCs w:val="28"/>
        </w:rPr>
        <w:t>I.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1. Настоящий Регламент определяет порядок работы в системе электронного документооборота (далее – СЭДО) в структурных подразделениях, отраслевых (функциональных) органах администрации Дивеевского муниципального района при организации делопроизводства, содержит описание процесса создания, обработки электронных документов, последовательность их согласования и отправки, подписания и электронной отправки, а также описание функций по применению электронной подписи (далее – ЭП).</w:t>
      </w:r>
    </w:p>
    <w:p>
      <w:pPr>
        <w:pStyle w:val="Normal"/>
        <w:ind w:firstLine="540"/>
        <w:jc w:val="both"/>
        <w:rPr/>
      </w:pPr>
      <w:r>
        <w:rPr>
          <w:rFonts w:cs="Times New Roman" w:ascii="Times New Roman" w:hAnsi="Times New Roman"/>
          <w:sz w:val="28"/>
          <w:szCs w:val="28"/>
        </w:rPr>
        <w:t>1.2. Регламент является обязательным для исполнения всеми структурными подразделениями, отраслевыми (функциональными) органами администрации, являющимися участниками электронного документооборота, обеспеченными ЭП.</w:t>
      </w:r>
    </w:p>
    <w:p>
      <w:pPr>
        <w:pStyle w:val="Normal"/>
        <w:ind w:firstLine="540"/>
        <w:jc w:val="both"/>
        <w:rPr/>
      </w:pPr>
      <w:r>
        <w:rPr>
          <w:rFonts w:cs="Times New Roman" w:ascii="Times New Roman" w:hAnsi="Times New Roman"/>
          <w:sz w:val="28"/>
          <w:szCs w:val="28"/>
        </w:rPr>
        <w:t>1.3. Действие настоящего Регламента не распространяется на организацию работы с документами, содержащими сведения, отнесенные к государственной тайне.</w:t>
      </w:r>
    </w:p>
    <w:p>
      <w:pPr>
        <w:pStyle w:val="Normal"/>
        <w:ind w:firstLine="540"/>
        <w:jc w:val="both"/>
        <w:rPr/>
      </w:pPr>
      <w:r>
        <w:rPr>
          <w:rFonts w:cs="Times New Roman" w:ascii="Times New Roman" w:hAnsi="Times New Roman"/>
          <w:sz w:val="28"/>
          <w:szCs w:val="28"/>
        </w:rPr>
        <w:t>1.4. В настоящем Регламенте используются следующие термины и определения:</w:t>
      </w:r>
    </w:p>
    <w:p>
      <w:pPr>
        <w:pStyle w:val="Normal"/>
        <w:ind w:firstLine="540"/>
        <w:jc w:val="both"/>
        <w:rPr/>
      </w:pPr>
      <w:r>
        <w:rPr>
          <w:rFonts w:cs="Times New Roman" w:ascii="Times New Roman" w:hAnsi="Times New Roman"/>
          <w:i/>
          <w:sz w:val="28"/>
          <w:szCs w:val="28"/>
        </w:rPr>
        <w:t>аутентичность электронного документа</w:t>
      </w:r>
      <w:r>
        <w:rPr>
          <w:rFonts w:cs="Times New Roman" w:ascii="Times New Roman" w:hAnsi="Times New Roman"/>
          <w:sz w:val="28"/>
          <w:szCs w:val="28"/>
        </w:rPr>
        <w:t xml:space="preserve"> – свойство электронного документа, гарантирующее, что электронный документ равнозначен подлиннику;</w:t>
      </w:r>
    </w:p>
    <w:p>
      <w:pPr>
        <w:pStyle w:val="Normal"/>
        <w:ind w:firstLine="540"/>
        <w:jc w:val="both"/>
        <w:rPr/>
      </w:pPr>
      <w:r>
        <w:rPr>
          <w:rFonts w:cs="Times New Roman" w:ascii="Times New Roman" w:hAnsi="Times New Roman"/>
          <w:i/>
          <w:sz w:val="28"/>
          <w:szCs w:val="28"/>
        </w:rPr>
        <w:t>владелец сертификата ключа проверки электронной подписи</w:t>
      </w:r>
      <w:r>
        <w:rPr>
          <w:rFonts w:cs="Times New Roman" w:ascii="Times New Roman" w:hAnsi="Times New Roman"/>
          <w:sz w:val="28"/>
          <w:szCs w:val="28"/>
        </w:rPr>
        <w:t xml:space="preserve"> – лицо, которому в установленном Федеральным законом от 6 апреля 2011 года № 63-ФЗ "Об электронной подписи" порядке выдан сертификат ключа проверки электронной подписи;</w:t>
      </w:r>
    </w:p>
    <w:p>
      <w:pPr>
        <w:pStyle w:val="Normal"/>
        <w:ind w:firstLine="540"/>
        <w:jc w:val="both"/>
        <w:rPr>
          <w:rFonts w:ascii="Times New Roman" w:hAnsi="Times New Roman" w:cs="Times New Roman"/>
          <w:sz w:val="28"/>
          <w:szCs w:val="28"/>
        </w:rPr>
      </w:pPr>
      <w:r>
        <w:rPr>
          <w:rFonts w:cs="Times New Roman" w:ascii="Times New Roman" w:hAnsi="Times New Roman"/>
          <w:i/>
          <w:sz w:val="28"/>
          <w:szCs w:val="28"/>
        </w:rPr>
        <w:t>документ</w:t>
      </w:r>
      <w:r>
        <w:rPr>
          <w:rFonts w:cs="Times New Roman" w:ascii="Times New Roman" w:hAnsi="Times New Roman"/>
          <w:sz w:val="28"/>
          <w:szCs w:val="28"/>
        </w:rPr>
        <w:t xml:space="preserve"> – официальный документ, созданный государственным органом, органом местного самоуправления, юридическим или физическим лицом, оформленный в установленном порядке и включенный в документооборот администрации Дивеевского муниципального района Нижегородской области (далее – администрация);</w:t>
      </w:r>
    </w:p>
    <w:p>
      <w:pPr>
        <w:pStyle w:val="Normal"/>
        <w:ind w:firstLine="540"/>
        <w:jc w:val="both"/>
        <w:rPr/>
      </w:pPr>
      <w:r>
        <w:rPr>
          <w:rFonts w:cs="Times New Roman" w:ascii="Times New Roman" w:hAnsi="Times New Roman"/>
          <w:i/>
          <w:sz w:val="28"/>
          <w:szCs w:val="28"/>
        </w:rPr>
        <w:t>документооборот</w:t>
      </w:r>
      <w:r>
        <w:rPr>
          <w:rFonts w:cs="Times New Roman" w:ascii="Times New Roman" w:hAnsi="Times New Roman"/>
          <w:sz w:val="28"/>
          <w:szCs w:val="28"/>
        </w:rPr>
        <w:t xml:space="preserve"> – движение документов с момента их создания или поручения до завершения исполнения, помещения в дело и (или) отправки в указанный адрес;</w:t>
      </w:r>
    </w:p>
    <w:p>
      <w:pPr>
        <w:pStyle w:val="Normal"/>
        <w:ind w:firstLine="540"/>
        <w:jc w:val="both"/>
        <w:rPr/>
      </w:pPr>
      <w:r>
        <w:rPr>
          <w:rFonts w:cs="Times New Roman" w:ascii="Times New Roman" w:hAnsi="Times New Roman"/>
          <w:i/>
          <w:sz w:val="28"/>
          <w:szCs w:val="28"/>
        </w:rPr>
        <w:t>ключ электронной подписи</w:t>
      </w:r>
      <w:r>
        <w:rPr>
          <w:rFonts w:cs="Times New Roman" w:ascii="Times New Roman" w:hAnsi="Times New Roman"/>
          <w:sz w:val="28"/>
          <w:szCs w:val="28"/>
        </w:rPr>
        <w:t xml:space="preserve"> – уникальная последовательность символов, предназначенных для создания электронной подписи;</w:t>
      </w:r>
    </w:p>
    <w:p>
      <w:pPr>
        <w:pStyle w:val="Normal"/>
        <w:ind w:firstLine="540"/>
        <w:jc w:val="both"/>
        <w:rPr/>
      </w:pPr>
      <w:r>
        <w:rPr>
          <w:rFonts w:cs="Times New Roman" w:ascii="Times New Roman" w:hAnsi="Times New Roman"/>
          <w:i/>
          <w:sz w:val="28"/>
          <w:szCs w:val="28"/>
        </w:rPr>
        <w:t>ключ проверки электронной подписи</w:t>
      </w:r>
      <w:r>
        <w:rPr>
          <w:rFonts w:cs="Times New Roman" w:ascii="Times New Roman" w:hAnsi="Times New Roman"/>
          <w:sz w:val="28"/>
          <w:szCs w:val="28"/>
        </w:rPr>
        <w:t xml:space="preserve"> – уникальная последовательность символов, однозначно связанных с ключом электронной подписи и предназначенных для проверки подлинности электронной подписи (далее – проверка электронной подписи);</w:t>
      </w:r>
    </w:p>
    <w:p>
      <w:pPr>
        <w:pStyle w:val="Normal"/>
        <w:ind w:firstLine="540"/>
        <w:jc w:val="both"/>
        <w:rPr/>
      </w:pPr>
      <w:r>
        <w:rPr>
          <w:rFonts w:cs="Times New Roman" w:ascii="Times New Roman" w:hAnsi="Times New Roman"/>
          <w:i/>
          <w:sz w:val="28"/>
          <w:szCs w:val="28"/>
        </w:rPr>
        <w:t>носитель ключевой информации</w:t>
      </w:r>
      <w:r>
        <w:rPr>
          <w:rFonts w:cs="Times New Roman" w:ascii="Times New Roman" w:hAnsi="Times New Roman"/>
          <w:sz w:val="28"/>
          <w:szCs w:val="28"/>
        </w:rPr>
        <w:t xml:space="preserve"> – физическое устройство хранения (дискета, флэш-накопитель, защищенный носитель ключевой информации и др.), содержащее один или несколько ключей ЭП;</w:t>
      </w:r>
    </w:p>
    <w:p>
      <w:pPr>
        <w:pStyle w:val="Normal"/>
        <w:ind w:firstLine="540"/>
        <w:jc w:val="both"/>
        <w:rPr/>
      </w:pPr>
      <w:r>
        <w:rPr>
          <w:rFonts w:cs="Times New Roman" w:ascii="Times New Roman" w:hAnsi="Times New Roman"/>
          <w:i/>
          <w:sz w:val="28"/>
          <w:szCs w:val="28"/>
        </w:rPr>
        <w:t>подписант</w:t>
      </w:r>
      <w:r>
        <w:rPr>
          <w:rFonts w:cs="Times New Roman" w:ascii="Times New Roman" w:hAnsi="Times New Roman"/>
          <w:sz w:val="28"/>
          <w:szCs w:val="28"/>
        </w:rPr>
        <w:t xml:space="preserve"> – должностное лицо, имеющее право подписи;</w:t>
      </w:r>
    </w:p>
    <w:p>
      <w:pPr>
        <w:pStyle w:val="Normal"/>
        <w:ind w:firstLine="540"/>
        <w:jc w:val="both"/>
        <w:rPr/>
      </w:pPr>
      <w:r>
        <w:rPr>
          <w:rFonts w:cs="Times New Roman" w:ascii="Times New Roman" w:hAnsi="Times New Roman"/>
          <w:i/>
          <w:sz w:val="28"/>
          <w:szCs w:val="28"/>
        </w:rPr>
        <w:t>подлинник документа</w:t>
      </w:r>
      <w:r>
        <w:rPr>
          <w:rFonts w:cs="Times New Roman" w:ascii="Times New Roman" w:hAnsi="Times New Roman"/>
          <w:sz w:val="28"/>
          <w:szCs w:val="28"/>
        </w:rPr>
        <w:t xml:space="preserve"> – первый и единственный экземпляр документа;</w:t>
      </w:r>
    </w:p>
    <w:p>
      <w:pPr>
        <w:pStyle w:val="Normal"/>
        <w:ind w:firstLine="540"/>
        <w:jc w:val="both"/>
        <w:rPr/>
      </w:pPr>
      <w:r>
        <w:rPr>
          <w:rFonts w:cs="Times New Roman" w:ascii="Times New Roman" w:hAnsi="Times New Roman"/>
          <w:i/>
          <w:sz w:val="28"/>
          <w:szCs w:val="28"/>
        </w:rPr>
        <w:t>пользователи</w:t>
      </w:r>
      <w:r>
        <w:rPr>
          <w:rFonts w:cs="Times New Roman" w:ascii="Times New Roman" w:hAnsi="Times New Roman"/>
          <w:sz w:val="28"/>
          <w:szCs w:val="28"/>
        </w:rPr>
        <w:t xml:space="preserve"> – сотрудники структурных, отраслевых (функциональных) органов администрации (далее – сотрудники администрации), имеющие доступ к СЭДО, в том числе осуществляющие регистрацию документов (регистратор), подготовку проектов резолюций (помощник), создание и утверждение резолюций (руководитель), а также исполнение поручений (исполнитель);</w:t>
      </w:r>
    </w:p>
    <w:p>
      <w:pPr>
        <w:pStyle w:val="Normal"/>
        <w:ind w:firstLine="540"/>
        <w:jc w:val="both"/>
        <w:rPr/>
      </w:pPr>
      <w:r>
        <w:rPr>
          <w:rFonts w:cs="Times New Roman" w:ascii="Times New Roman" w:hAnsi="Times New Roman"/>
          <w:i/>
          <w:sz w:val="28"/>
          <w:szCs w:val="28"/>
        </w:rPr>
        <w:t>прикрепленный файл</w:t>
      </w:r>
      <w:r>
        <w:rPr>
          <w:rFonts w:cs="Times New Roman" w:ascii="Times New Roman" w:hAnsi="Times New Roman"/>
          <w:sz w:val="28"/>
          <w:szCs w:val="28"/>
        </w:rPr>
        <w:t xml:space="preserve"> – текстовый или графический файл входящего, исходящего либо внутреннего документа, прикрепленный к регистрационной карточке документа;</w:t>
      </w:r>
    </w:p>
    <w:p>
      <w:pPr>
        <w:pStyle w:val="Normal"/>
        <w:ind w:firstLine="540"/>
        <w:jc w:val="both"/>
        <w:rPr/>
      </w:pPr>
      <w:r>
        <w:rPr>
          <w:rFonts w:cs="Times New Roman" w:ascii="Times New Roman" w:hAnsi="Times New Roman"/>
          <w:i/>
          <w:sz w:val="28"/>
          <w:szCs w:val="28"/>
        </w:rPr>
        <w:t>регистраторы</w:t>
      </w:r>
      <w:r>
        <w:rPr>
          <w:rFonts w:cs="Times New Roman" w:ascii="Times New Roman" w:hAnsi="Times New Roman"/>
          <w:sz w:val="28"/>
          <w:szCs w:val="28"/>
        </w:rPr>
        <w:t xml:space="preserve"> – пользователи СЭДО, осуществляющие регистрацию входящих, исходящих и (или) внутренних документов (сотрудники администрации, ответственные за ведение делопроизводства);</w:t>
      </w:r>
    </w:p>
    <w:p>
      <w:pPr>
        <w:pStyle w:val="Normal"/>
        <w:ind w:firstLine="540"/>
        <w:jc w:val="both"/>
        <w:rPr/>
      </w:pPr>
      <w:r>
        <w:rPr>
          <w:rFonts w:cs="Times New Roman" w:ascii="Times New Roman" w:hAnsi="Times New Roman"/>
          <w:i/>
          <w:sz w:val="28"/>
          <w:szCs w:val="28"/>
        </w:rPr>
        <w:t>электронный документ</w:t>
      </w:r>
      <w:r>
        <w:rPr>
          <w:rFonts w:cs="Times New Roman" w:ascii="Times New Roman" w:hAnsi="Times New Roman"/>
          <w:sz w:val="28"/>
          <w:szCs w:val="28"/>
        </w:rPr>
        <w:t xml:space="preserve"> – документ, информация в котором представлена в электронно-цифровой форме;</w:t>
      </w:r>
    </w:p>
    <w:p>
      <w:pPr>
        <w:pStyle w:val="Normal"/>
        <w:ind w:firstLine="540"/>
        <w:jc w:val="both"/>
        <w:rPr/>
      </w:pPr>
      <w:r>
        <w:rPr>
          <w:rFonts w:cs="Times New Roman" w:ascii="Times New Roman" w:hAnsi="Times New Roman"/>
          <w:i/>
          <w:sz w:val="28"/>
          <w:szCs w:val="28"/>
        </w:rPr>
        <w:t>средства электронной подписи</w:t>
      </w:r>
      <w:r>
        <w:rPr>
          <w:rFonts w:cs="Times New Roman" w:ascii="Times New Roman" w:hAnsi="Times New Roman"/>
          <w:sz w:val="28"/>
          <w:szCs w:val="28"/>
        </w:rPr>
        <w:t xml:space="preserve"> – шифровальные (криптографические) средства, используемые для реализации хотя бы одной из следующих функций: создание электронной подписи, проверка электронной подписи, создание ключа электронной подписи и ключа проверки электронной подписи;</w:t>
      </w:r>
    </w:p>
    <w:p>
      <w:pPr>
        <w:pStyle w:val="Normal"/>
        <w:ind w:firstLine="540"/>
        <w:jc w:val="both"/>
        <w:rPr/>
      </w:pPr>
      <w:r>
        <w:rPr>
          <w:rFonts w:cs="Times New Roman" w:ascii="Times New Roman" w:hAnsi="Times New Roman"/>
          <w:i/>
          <w:sz w:val="28"/>
          <w:szCs w:val="28"/>
        </w:rPr>
        <w:t>сертификат ключа проверки электронной подписи</w:t>
      </w:r>
      <w:r>
        <w:rPr>
          <w:rFonts w:cs="Times New Roman" w:ascii="Times New Roman" w:hAnsi="Times New Roman"/>
          <w:sz w:val="28"/>
          <w:szCs w:val="28"/>
        </w:rPr>
        <w:t xml:space="preserve"> – электронный документ или документ на бумажном носителе, выданные удостоверяющим центром либо доверенным лицом удостоверяющего центра и подтверждающие принадлежность ключа проверки электронной подписи владельцу сертификата ключа проверки электронной подписи;</w:t>
      </w:r>
    </w:p>
    <w:p>
      <w:pPr>
        <w:pStyle w:val="Normal"/>
        <w:ind w:firstLine="540"/>
        <w:jc w:val="both"/>
        <w:rPr/>
      </w:pPr>
      <w:r>
        <w:rPr>
          <w:rFonts w:cs="Times New Roman" w:ascii="Times New Roman" w:hAnsi="Times New Roman"/>
          <w:i/>
          <w:sz w:val="28"/>
          <w:szCs w:val="28"/>
        </w:rPr>
        <w:t>удостоверяющий центр</w:t>
      </w:r>
      <w:r>
        <w:rPr>
          <w:rFonts w:cs="Times New Roman" w:ascii="Times New Roman" w:hAnsi="Times New Roman"/>
          <w:sz w:val="28"/>
          <w:szCs w:val="28"/>
        </w:rPr>
        <w:t xml:space="preserve"> – юридическое лицо, осуществляющее функции по созданию и выдаче сертификатов ключей проверки электронных подписей, а также иные функции, предусмотренные Федеральным законом от 6 апреля 2011 года № 63-ФЗ "Об электронной подписи";</w:t>
      </w:r>
    </w:p>
    <w:p>
      <w:pPr>
        <w:pStyle w:val="Normal"/>
        <w:ind w:firstLine="540"/>
        <w:jc w:val="both"/>
        <w:rPr>
          <w:rFonts w:ascii="Times New Roman" w:hAnsi="Times New Roman" w:cs="Times New Roman"/>
          <w:sz w:val="28"/>
          <w:szCs w:val="28"/>
        </w:rPr>
      </w:pPr>
      <w:r>
        <w:rPr>
          <w:rFonts w:cs="Times New Roman" w:ascii="Times New Roman" w:hAnsi="Times New Roman"/>
          <w:i/>
          <w:sz w:val="28"/>
          <w:szCs w:val="28"/>
        </w:rPr>
        <w:t>участники электронного взаимодействия</w:t>
      </w:r>
      <w:r>
        <w:rPr>
          <w:rFonts w:cs="Times New Roman" w:ascii="Times New Roman" w:hAnsi="Times New Roman"/>
          <w:sz w:val="28"/>
          <w:szCs w:val="28"/>
        </w:rPr>
        <w:t xml:space="preserve"> – осуществляющие обмен информацией в электронной форме государственные органы, органы местного самоуправления, организации, а также граждане;</w:t>
      </w:r>
    </w:p>
    <w:p>
      <w:pPr>
        <w:pStyle w:val="Normal"/>
        <w:ind w:firstLine="540"/>
        <w:jc w:val="both"/>
        <w:rPr/>
      </w:pPr>
      <w:r>
        <w:rPr>
          <w:rFonts w:cs="Times New Roman" w:ascii="Times New Roman" w:hAnsi="Times New Roman"/>
          <w:i/>
          <w:sz w:val="28"/>
          <w:szCs w:val="28"/>
        </w:rPr>
        <w:t>электронная подпись</w:t>
      </w:r>
      <w:r>
        <w:rPr>
          <w:rFonts w:cs="Times New Roman" w:ascii="Times New Roman" w:hAnsi="Times New Roman"/>
          <w:sz w:val="28"/>
          <w:szCs w:val="28"/>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это реквизит электронного документа, предназначенный для защиты данного электронного документа от подделк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540"/>
        <w:jc w:val="both"/>
        <w:rPr/>
      </w:pPr>
      <w:r>
        <w:rPr>
          <w:rFonts w:cs="Times New Roman" w:ascii="Times New Roman" w:hAnsi="Times New Roman"/>
          <w:i/>
          <w:sz w:val="28"/>
          <w:szCs w:val="28"/>
        </w:rPr>
        <w:t>электронная регистрационная карточка документа</w:t>
      </w:r>
      <w:r>
        <w:rPr>
          <w:rFonts w:cs="Times New Roman" w:ascii="Times New Roman" w:hAnsi="Times New Roman"/>
          <w:sz w:val="28"/>
          <w:szCs w:val="28"/>
        </w:rPr>
        <w:t xml:space="preserve"> – представленный в виде единого учетного объекта набор обязательных сведений о документе, используемых в целях учета и поиска документа в СЭДО;</w:t>
      </w:r>
    </w:p>
    <w:p>
      <w:pPr>
        <w:pStyle w:val="Normal"/>
        <w:ind w:firstLine="540"/>
        <w:jc w:val="both"/>
        <w:rPr/>
      </w:pPr>
      <w:r>
        <w:rPr>
          <w:rFonts w:cs="Times New Roman" w:ascii="Times New Roman" w:hAnsi="Times New Roman"/>
          <w:i/>
          <w:sz w:val="28"/>
          <w:szCs w:val="28"/>
        </w:rPr>
        <w:t>электронный образ документа</w:t>
      </w:r>
      <w:r>
        <w:rPr>
          <w:rFonts w:cs="Times New Roman" w:ascii="Times New Roman" w:hAnsi="Times New Roman"/>
          <w:sz w:val="28"/>
          <w:szCs w:val="28"/>
        </w:rPr>
        <w:t xml:space="preserve"> – электронная копия документа, изготовленного на бумажном носителе.</w:t>
      </w:r>
    </w:p>
    <w:p>
      <w:pPr>
        <w:pStyle w:val="Normal"/>
        <w:ind w:firstLine="540"/>
        <w:jc w:val="both"/>
        <w:rPr/>
      </w:pPr>
      <w:r>
        <w:rPr>
          <w:rFonts w:cs="Times New Roman" w:ascii="Times New Roman" w:hAnsi="Times New Roman"/>
          <w:sz w:val="28"/>
          <w:szCs w:val="28"/>
        </w:rPr>
        <w:t>1.5. В структурных подразделениях, отраслевых (функциональных) органах администрации создаются и использу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электронные документы, создаваемые в электронной форме без предварительного документирования на бумажном носите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электронные образы документов, полученные в результате сканирования документов и хранящиеся в системе электронного документооборо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6. Электронные документы создаются, обрабатываются и хранятся в СЭДО, которая должна соответствовать требованиям, установленным Министерством цифрового развития, связи и массовых коммуникаций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7. Информация в электронной форме, подписанная ЭП, признается электронным документом, равнозначным документу на бумажном носителе, подписанному собственноручной подписью, юридически значимым,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8. ЭП обеспечивает целостность электронного документа и его защиту от подделки. При этом ЭП соответствует состоянию документа на момент подписи и при любом последующем изменении документа становится недействительн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спользуемые средства ЭП должны быть сертифицированы в установленном порядке.</w:t>
      </w:r>
    </w:p>
    <w:p>
      <w:pPr>
        <w:pStyle w:val="Normal"/>
        <w:ind w:firstLine="540"/>
        <w:jc w:val="both"/>
        <w:rPr/>
      </w:pPr>
      <w:r>
        <w:rPr>
          <w:rFonts w:cs="Times New Roman" w:ascii="Times New Roman" w:hAnsi="Times New Roman"/>
          <w:sz w:val="28"/>
          <w:szCs w:val="28"/>
        </w:rPr>
        <w:t>1.9. Подписание (согласование, визирование) электронных документов осуществляется пользователями с использованием аппаратных устройств – защищенных электронных носителей ключевой информ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0. Право подписи электронных документов с использованием ЭП имеют глава местного самоуправления Дивеевского муниципального района Нижегородской области, заместители главы администрации Дивеевского муниципального района Нижегородской области, руководители отраслевых (функциональных) органов администрации Дивеевского муниципального района Нижегородской области, должностные лица, исполняющие их обязан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1. Право согласования (визирования) электронных документов имеют все должностные лица и сотрудники структурных подразделениях, отраслевых (функциональных) органов (по компетенции), которым установлена ЭП.</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2. Право подписи резолюции ЭП имеют глава местного самоуправления Дивеевского муниципального района Нижегородской области, заместители главы администрации Дивеевского муниципального района Нижегородской области, руководители отраслевых (функциональных) органов администрации Дивеевского муниципального района Нижегородской области, должностные лица, исполняющие их обязан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3. Подписание (согласование, визирование) документа может выполняться с любого рабочего места СЭД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4. Настоящий Регламент используется для организации работы по подписанию (согласованию, визированию) со следующими видами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ходящие (поступающие из сторонних организаций) докумен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исходящие (отправляемые в сторонние организации) документ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нутренние (создаваемые в структурных подразделениях, отраслевых (функциональных) органах администрации Дивеевского муниципального района и направляемые в подразделения органов исполнительной власти Нижегородской области, в структурные подразделения, отраслевые (функциональные) органы администрации Дивеевского муниципального района докумен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нутренние документы по кадровым вопросам (создаваемые в администрации Дивеевского муниципального района и направляемые в управление делами администрации Дивеевского муниципального района);</w:t>
      </w:r>
    </w:p>
    <w:p>
      <w:pPr>
        <w:pStyle w:val="Normal"/>
        <w:ind w:firstLine="540"/>
        <w:jc w:val="both"/>
        <w:rPr/>
      </w:pPr>
      <w:r>
        <w:rPr>
          <w:rFonts w:cs="Times New Roman" w:ascii="Times New Roman" w:hAnsi="Times New Roman"/>
          <w:sz w:val="28"/>
          <w:szCs w:val="28"/>
        </w:rPr>
        <w:t>поручения – распорядительные документы, которые оформляются на бланке поручений установленной формы;</w:t>
      </w:r>
    </w:p>
    <w:p>
      <w:pPr>
        <w:pStyle w:val="Normal"/>
        <w:ind w:firstLine="540"/>
        <w:jc w:val="both"/>
        <w:rPr/>
      </w:pPr>
      <w:r>
        <w:rPr>
          <w:rFonts w:cs="Times New Roman" w:ascii="Times New Roman" w:hAnsi="Times New Roman"/>
          <w:sz w:val="28"/>
          <w:szCs w:val="28"/>
        </w:rPr>
        <w:t>протоколы – документы информационного характера, предназначенные для фиксации хода рассмотрения вопросов и принятия решений на заседаниях коллегиальных, совещательных, координационных, экспертных и иных органов, совеща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5. Сотрудники структурных подразделений, отраслевых (функциональных) органов администрации Дивеевского муниципального района (пользователи СЭДО) обязаны ознакомиться с руководством по работе в СЭДО, иметь навыки работы с СЭДО и соблюдать настоящий Регламент. Органом, ответственным за организацию обучения сотрудников структурных подразделений, отраслевых (функциональных) органов администрации является информационный сектор отдела по кадровой политике, делам архивов и информатизации администрации (далее – информационный секто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Общие вопросы приема и регистрации докум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2.1. Прием и регистрация входящих документов в адрес главы местного самоуправления Дивеевского муниципального района, заместителей главы администрации Дивеевского муниципального района на бумажном носителе (поступающих федеральной почтовой связью, через службы экспресс-доставки, фельдъегерской и курьерской связью, факсимильной связью, нарочными) и в электронной форме (поступающих по каналу межведомственного электронного документооборота (далее – МЭДО) и на официальный адрес электронной почты администрации official@adm.div.nnov.ru, а также в устной форме, поступивших на личных приемах главы местного самоуправления Дивеевского муниципального района, заместителей главы администрации Дивеевского муниципального района, осуществляются централизованно отделом по правовой работе и документообороту администрации (далее – отдел документооборота).</w:t>
      </w:r>
    </w:p>
    <w:p>
      <w:pPr>
        <w:pStyle w:val="Normal"/>
        <w:ind w:firstLine="720"/>
        <w:jc w:val="both"/>
        <w:rPr/>
      </w:pPr>
      <w:r>
        <w:rPr>
          <w:rFonts w:cs="Times New Roman" w:ascii="Times New Roman" w:hAnsi="Times New Roman"/>
          <w:sz w:val="28"/>
          <w:szCs w:val="28"/>
        </w:rPr>
        <w:t>2.2. Прием и регистрация служебных документов и обращений граждан, адресованных в администрацию Дивеевского муниципального района, отраслевые (функциональные) органы администрации осуществляется отделом по правовой работе и документообороту администрации (соответствующими органами). Ответственность за соответствие документа, размещенного в СЭДО, документу на бумажном носителе несет сотрудник, разместивший в СЭДО этот документ.</w:t>
      </w:r>
    </w:p>
    <w:p>
      <w:pPr>
        <w:pStyle w:val="Normal"/>
        <w:ind w:firstLine="720"/>
        <w:jc w:val="both"/>
        <w:rPr/>
      </w:pPr>
      <w:r>
        <w:rPr>
          <w:rFonts w:cs="Times New Roman" w:ascii="Times New Roman" w:hAnsi="Times New Roman"/>
          <w:sz w:val="28"/>
          <w:szCs w:val="28"/>
        </w:rPr>
        <w:t>2.3. Регистрация входящих документов осуществляется сквозным порядковым номером с префиксом Вх- и индексом согласно классификатору органов исполнительной власти Нижегородской области и их структурных подразделений, утвержденному распоряжением Губернатора Нижегородской области от 1 ноября 2005 года № 1183-р (далее – Классификатор).</w:t>
      </w:r>
    </w:p>
    <w:p>
      <w:pPr>
        <w:pStyle w:val="Normal"/>
        <w:ind w:firstLine="720"/>
        <w:jc w:val="both"/>
        <w:rPr/>
      </w:pPr>
      <w:r>
        <w:rPr>
          <w:rFonts w:cs="Times New Roman" w:ascii="Times New Roman" w:hAnsi="Times New Roman"/>
          <w:sz w:val="28"/>
          <w:szCs w:val="28"/>
        </w:rPr>
        <w:t>Пример: Вх-001-12345/18 (входящий документ, зарегистрирован в адрес Губернатора, порядковый номер 12345, 18 – год регистрации).</w:t>
      </w:r>
    </w:p>
    <w:p>
      <w:pPr>
        <w:pStyle w:val="Normal"/>
        <w:ind w:firstLine="720"/>
        <w:jc w:val="both"/>
        <w:rPr/>
      </w:pPr>
      <w:r>
        <w:rPr>
          <w:rFonts w:cs="Times New Roman" w:ascii="Times New Roman" w:hAnsi="Times New Roman"/>
          <w:sz w:val="28"/>
          <w:szCs w:val="28"/>
        </w:rPr>
        <w:t>2.4. Внутренние документы, поступающие в адрес главы местного самоуправления Дивеевского муниципального района, администрации Дивеевского муниципального района, отраслевых (функциональных) органов администрации, регистрируются централизованно отделом по правовой работе и документообороту администрации.</w:t>
      </w:r>
    </w:p>
    <w:p>
      <w:pPr>
        <w:pStyle w:val="Normal"/>
        <w:ind w:firstLine="720"/>
        <w:jc w:val="both"/>
        <w:rPr/>
      </w:pPr>
      <w:r>
        <w:rPr>
          <w:rFonts w:cs="Times New Roman" w:ascii="Times New Roman" w:hAnsi="Times New Roman"/>
          <w:sz w:val="28"/>
          <w:szCs w:val="28"/>
        </w:rPr>
        <w:t>2.5. Внутренние документы поступают и передаются только в электронном виде по СЭД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6. Регистрация внутренних документов, создаваемых в администрации Дивеевского муниципального района Нижегородской области, осуществляется сотрудниками отдела по правовой работе и документообороту, повторная регистрация в администрации Дивеевского муниципального района – адресате не осуществляется. Регистрация внутренних документов осуществляется сквозным порядковым номером с префиксом Сл- и индексом. Пример: Сл-201-12345/18 (внутренний документ, порядковый номер 12345, 18 – год рег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7. Регистрация исходящих документов, подготовленных за подписью главы местного самоуправления Дивеевского муниципального района на бумажном носителе и в электронной форме (поступающих по СЭДО и подписанных ЭП) осуществляются централизованно отделом по правовой работе и документообороту администрации.</w:t>
      </w:r>
    </w:p>
    <w:p>
      <w:pPr>
        <w:pStyle w:val="Normal"/>
        <w:ind w:firstLine="720"/>
        <w:jc w:val="both"/>
        <w:rPr/>
      </w:pPr>
      <w:r>
        <w:rPr>
          <w:rFonts w:cs="Times New Roman" w:ascii="Times New Roman" w:hAnsi="Times New Roman"/>
          <w:sz w:val="28"/>
          <w:szCs w:val="28"/>
        </w:rPr>
        <w:t>2.8. Регистрация исходящих документов, подготовленных в структурных подразделениях, отраслевых (функциональных) органах администрации Дивеевского муниципального района Нижегородской области, осуществляется в отделе по правовой работе и документообороту администрации Дивеевского муниципального района. Регистрация исходящих документов осуществляется сквозным порядковым номером с префиксом Исх- и индексом по Классификатору. Пример: Исх-001-12345/18 (исходящий документ, порядковый номер 12345, 18 – год регистрации).</w:t>
      </w:r>
    </w:p>
    <w:p>
      <w:pPr>
        <w:pStyle w:val="Normal"/>
        <w:ind w:firstLine="720"/>
        <w:jc w:val="both"/>
        <w:rPr/>
      </w:pPr>
      <w:r>
        <w:rPr>
          <w:rFonts w:cs="Times New Roman" w:ascii="Times New Roman" w:hAnsi="Times New Roman"/>
          <w:sz w:val="28"/>
          <w:szCs w:val="28"/>
        </w:rPr>
        <w:t>2.9. Регистрация обращений граждан осуществляется сквозным порядковым номером заявителя с префиксами: П- обращение в письменной форме, ЭП- обращение в форме электронного документа, в т.ч. смс-сообщение, У- обращение в устной форме, ЭУ- обращение в форме аудиосообщения, ЗИ- запрос информации), НО- не обращение, индексом согласно Классификатору. Пример: П-519-12345/18-2 (П- письменное обращение, 519- зарегистрировано в инспекции государственного строительного надзора Нижегородской области, 12345- порядковый номер заявителя в текущем году, 18 - год регистрации, 2- порядковый номер обращения заявителя в текущем году).</w:t>
      </w:r>
    </w:p>
    <w:p>
      <w:pPr>
        <w:pStyle w:val="Normal"/>
        <w:ind w:firstLine="720"/>
        <w:jc w:val="both"/>
        <w:rPr/>
      </w:pPr>
      <w:r>
        <w:rPr>
          <w:rFonts w:cs="Times New Roman" w:ascii="Times New Roman" w:hAnsi="Times New Roman"/>
          <w:sz w:val="28"/>
          <w:szCs w:val="28"/>
        </w:rPr>
        <w:t>2.10. Регистрация поручений и протоколов осуществляется сквозными порядковыми номерами с префиксом Пр- для поручений и префиксом Прт- для протоколов в отделе по правовой работе и документообороту администрации. Пример: Пр-001-12345/18 (протокол, за подписью Губернатора, порядковый номер 12345, 18 – год регистрации).</w:t>
      </w:r>
    </w:p>
    <w:p>
      <w:pPr>
        <w:pStyle w:val="Normal"/>
        <w:ind w:firstLine="720"/>
        <w:jc w:val="both"/>
        <w:rPr/>
      </w:pPr>
      <w:r>
        <w:rPr>
          <w:rFonts w:cs="Times New Roman" w:ascii="Times New Roman" w:hAnsi="Times New Roman"/>
          <w:sz w:val="28"/>
          <w:szCs w:val="28"/>
        </w:rPr>
        <w:t>2.11. Линейка нумерации входящих, исходящих, внутренних документов, протоколов, поручений и обращений граждан обнуляется в начале каждого 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I. Порядок регистрации входящих документов в СЭД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3.1. Документы на бумажном носителе проходят первичную обработку в отделе по правовой работе и документообороту администрации (приемка, вскрытие упаковок и конвертов, проверка правильности доставки (адрес)), проверку полноты оформления и комплектности документа и передаются для регистрации. Ошибочно доставленные документы возвращаются в порядке, установленном Инструкцией по делопроизводству. Документы, не подлежащие регистрации, передаются исполнителю также в соответствии с Инструкцией по делопроизводств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 Регистрация входящих документов в отделе по правовой работе и документообороту администрации осуществляется в следующем порядке: документы, поступившие в адрес главы местного самоуправления Дивеевского муниципального района, заместителей главы администрации, с 09:00 до 16:00 (в пятницу до 15:00) регистрируются сотрудниками отдела датой текущего дня, после указанного времени – датой следующего рабочего дня.</w:t>
      </w:r>
    </w:p>
    <w:p>
      <w:pPr>
        <w:pStyle w:val="Normal"/>
        <w:ind w:firstLine="540"/>
        <w:jc w:val="both"/>
        <w:rPr/>
      </w:pPr>
      <w:r>
        <w:rPr>
          <w:rFonts w:cs="Times New Roman" w:ascii="Times New Roman" w:hAnsi="Times New Roman"/>
          <w:sz w:val="28"/>
          <w:szCs w:val="28"/>
        </w:rPr>
        <w:t>3.3. Сканирование документов на бумажных носителях для последующего занесения в СЭДО осуществляется следующим образом. На свободном от текста поле первого листа поступившего документа с использованием принтера наносится штрих-код, содержащий входящий номер документа. Подготовленный к сканированию документ помещается в лоток подачи бумаги сканирующего устройства так, чтобы первый лист документа с присоединенным штрих-кодом поступал в сканирующее устройство первым. Документы формата А4, подшивка которых не скреплена печатью, расшиваются, пакетами по несколько документов общим объемом до 200 листов в пакете помещаются в потоковый сканер и после сканирования сшиваются вновь. В результате сканирования получается электронный образ документов, поступивших в УД НО на бумажном носителе. Штрих-код документа считывается специальным устройством, распознается и позволяет идентифицировать документ. В соответствии с указанной в нем информацией полученные электронные образы документов автоматически прикрепляются к соответствующим регистрационным карточкам документов в базе данных СЭДО. Включение электронного образа документа в СЭДО возможно после его верификации (сравнения электронного образа документа с подлинником доку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 Не подлежат сканированию следующие докумен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держащие информацию ограниченного доступа, в том числе с пометками "Для служебного пользования" и "конфиденциально";</w:t>
      </w:r>
    </w:p>
    <w:p>
      <w:pPr>
        <w:pStyle w:val="Normal"/>
        <w:ind w:firstLine="540"/>
        <w:jc w:val="both"/>
        <w:rPr/>
      </w:pPr>
      <w:r>
        <w:rPr>
          <w:rFonts w:cs="Times New Roman" w:ascii="Times New Roman" w:hAnsi="Times New Roman"/>
          <w:sz w:val="28"/>
          <w:szCs w:val="28"/>
        </w:rPr>
        <w:t>- содержащие персональные данные, в том числе о муниципальных служащих админ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лагаемые к письмам нотариально заверенные, а также сшитые документы, заверенные подписью должностного лица и печатью организации;</w:t>
      </w:r>
    </w:p>
    <w:p>
      <w:pPr>
        <w:pStyle w:val="Normal"/>
        <w:ind w:firstLine="540"/>
        <w:jc w:val="both"/>
        <w:rPr/>
      </w:pPr>
      <w:r>
        <w:rPr>
          <w:rFonts w:cs="Times New Roman" w:ascii="Times New Roman" w:hAnsi="Times New Roman"/>
          <w:sz w:val="28"/>
          <w:szCs w:val="28"/>
        </w:rPr>
        <w:t>- объемные приложения к документам (брошюры, книги и т.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формленные на листах формата более А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формленные на бумаге нестандартной толщины (менее 57 г/м или более 120 г/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бота с документами, не подлежащими сканированию, осуществляется в соответствии с Инструкцией по делопроизводств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 При регистрации документов в СЭДО вносятся следующие све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адресант (корреспондент, отправитель – указывается организация, откуда поступил документ, для обращения граждан – фамилия, имя, отчество граждани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адресат (указывается наименование организации или фамилия должностного лица, на чье имя поступил докумен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должность, фамилия и инициалы лица, подписавшего докумен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наименование вида доку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дата документа (проставляется дата, присвоенная организацией – автором доку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исходящий номер документа (проставляется исходящий номер документа, присвоенный ему организацией – автором доку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дата поступления доку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регистрационный номер входящего документа (совпадает с номером на стикер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 сведения о связанных документах (наименование вида документа, дата, регистрационный номер, тип связ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0) заголовок к документ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индекс дела по номенклатуре дел;</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2) сведения о переадресации доку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 количество листов основного доку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4) отметка о приложении (количество приложений, общее количество листов прилож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 указания по исполнению документа (исполнитель, поручение, дата исполн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6) отметка о контро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7) гриф ограничения доступ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8) проверка электронной подпис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9) подразделение – ответственный исполнитель доку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0) файлы электронного документа (количество файлов, имена файл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6. Сотрудник, выполняющий регистрацию электронного документа в СЭДО, регистратор заполняет регистрационную карту, прикрепляет к ней электронный образ поступившего документа. В том случае, если в поступившем документе имеется ссылка на другие документы, в его регистрационной карте делается связка с ни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IV. Порядок регистрации обращений граждан в СЭД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4.1. Регистрация обращений граждан осуществляется в порядке, установленном разделом III настоящего Регламента, с учетом следующих особенностей:</w:t>
      </w:r>
    </w:p>
    <w:p>
      <w:pPr>
        <w:pStyle w:val="Normal"/>
        <w:ind w:firstLine="540"/>
        <w:jc w:val="both"/>
        <w:rPr/>
      </w:pPr>
      <w:r>
        <w:rPr>
          <w:rFonts w:cs="Times New Roman" w:ascii="Times New Roman" w:hAnsi="Times New Roman"/>
          <w:sz w:val="28"/>
          <w:szCs w:val="28"/>
        </w:rPr>
        <w:t>4.1.1. Обращения граждан на бумажном носителе проходят систематизацию в отделе по правовой работе и документообороту администрации (проверка правильности адреса доставки – наименование государственного органа, в который направлено письменное обращение, либо фамилия, имя, отчество соответствующего должностного лица, либо должность соответствующего лица, наличия фамилии, имени, отчества (последнее – при наличии) заявителя и почтового адреса, по которому должны быть направлены ответ или уведомление о переадресации); ошибочно доставленная корреспонденция и тексты, являющиеся по внешним признакам поздравлениями, приглашениями, соболезнованиями, печатными изданиями, текстами на иностранных языках, возвращаются в порядке, указанном в Инструкции по делопроизводств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2. Обращения граждан, поступившие в адрес главы местного самоуправления Дивеевского муниципального района, заместителей главы администрации, (руководителей отраслевых (функциональных) органов), регистрируются сотрудниками отдела по правовой работе и документооборот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письменной форме на бумажном носителе в течение 3 календарных дней с момента поступ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 в течение сут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ращения в устной форме регистрируются в день обра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гистратор заполняет регистрационную карту в СЭДО, прикрепляет к ней электронный образ поступившего обращения (обращения на бумажном носителе подлежат сканированию с созданием электронного образа документа). В случае необходимости делается связка с иным(и) обращением(ями).</w:t>
        <w:br/>
        <w:t>При регистрации обращений граждан в СЭДО вносятся следующие све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ата рег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амилия(и), имя(имена), отчество(а) автора(ов), (последнее – при налич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чтовый(ые) адрес(а) автора(ов) и (или) адрес электронной поч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циальное положение автора(ов) (при наличии таких свед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адресате (орган, руководитель органа, либо иные адреса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орма поступления (в письменной форме, в форме электронного документа, в устной фор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ратность поступления обращения (первичное, повторное, неоднократно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знак "много пишущий авто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анал поступления (почта, информационно-телекоммуникационная сеть "Интернет", личный прием граждан, выездной прием граждан, правовая консультация, интернет-линия, "горячая" телефонная линия, каналы электронного обмена – VipNet или МЭДО, факс, телеграф, телефон, средства массовой информации и д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государственного (иного) органа или организации – отправителя (в случае поступления обращения в порядке переадресации в соответствии с компетенцией), дата и исходящий номер сопроводительного документа;</w:t>
      </w:r>
    </w:p>
    <w:p>
      <w:pPr>
        <w:pStyle w:val="Normal"/>
        <w:ind w:firstLine="540"/>
        <w:jc w:val="both"/>
        <w:rPr/>
      </w:pPr>
      <w:r>
        <w:rPr>
          <w:rFonts w:cs="Times New Roman" w:ascii="Times New Roman" w:hAnsi="Times New Roman"/>
          <w:sz w:val="28"/>
          <w:szCs w:val="28"/>
        </w:rPr>
        <w:t>- краткое изложение вопроса (ов), содержащего(их)ся в обращении, с указанием четырехзначного цифрового кода каждого вопроса, содержащегося в обращении, в соответствии типовым общероссийским тематическим классификатором обращений граждан, организаций и общественных объединений (далее – Тематический классификато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личество листов основного текста обра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личие приложений либо вложений (описание приложения, количество листов либо формат и объем электронного файл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ид вопроса (предложение, заявление, жалоба, "не обращ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знак постановки обращения на контрол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казания по исполнению документа (проект резолю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егистрационный номе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амилия и телефон регистрато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3. В случае, если время и сроки регистрации обращений граждан в отличаются от указанных в настоящем разделе, орган местного самоуправления определяет порядок регистрации самостоятель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 Порядок рассмотрения документов в СЭДО с использованием </w:t>
        <w:br/>
        <w:t>электронной подписи главы местного самоуправления района, заместителей главы администрации, руководителей отраслевых (функциональных) органов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ind w:firstLine="540"/>
        <w:jc w:val="both"/>
        <w:rPr/>
      </w:pPr>
      <w:r>
        <w:rPr>
          <w:rFonts w:cs="Times New Roman" w:ascii="Times New Roman" w:hAnsi="Times New Roman"/>
          <w:sz w:val="28"/>
          <w:szCs w:val="28"/>
        </w:rPr>
        <w:t>5.1. Зарегистрированные документы на имя главы местного самоуправления района, заместителей главы администрации, руководителей отраслевых (функциональных) органов администрации передаются в отдел по правовой работе и документообороту администрации (далее – отдел документооборота) для рассмотрения и подготовки проектов резолюций по исполнению документов.</w:t>
      </w:r>
    </w:p>
    <w:p>
      <w:pPr>
        <w:pStyle w:val="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5.2. Сотрудники отдела документооборота подготавливают в СЭДО проекты резолюций главы местного самоуправления Дивеевского муниципального района (исполняющего полномочия главы администрации), а также уполномоченного лица, имеющего право давать поручения от имени главы местного самоуправления Дивеевского муниципального района (далее – уполномоченное лицо) по исполнению документов, поступивших в адрес главы местного самоуправления Дивеевского муниципального района.</w:t>
      </w:r>
    </w:p>
    <w:p>
      <w:pPr>
        <w:pStyle w:val="Normal"/>
        <w:tabs>
          <w:tab w:val="clear" w:pos="708"/>
          <w:tab w:val="left" w:pos="540" w:leader="none"/>
        </w:tabs>
        <w:ind w:firstLine="540"/>
        <w:jc w:val="both"/>
        <w:rPr/>
      </w:pPr>
      <w:r>
        <w:rPr>
          <w:rFonts w:cs="Times New Roman" w:ascii="Times New Roman" w:hAnsi="Times New Roman"/>
          <w:sz w:val="28"/>
          <w:szCs w:val="28"/>
        </w:rPr>
        <w:t>5.3. Документы, адресованные заместителям главы администрации, руководителям отраслевых (функциональных) органов администрации, после регистрации передаются для рассмотрения и подготовки проектов резолюций по исполнению документов в соответствующие отраслевые (функциональные) органы без дублирования на бумажном носителе, за исключением документов, указанных в пункте 3.4 настоящего Регламента.</w:t>
      </w:r>
    </w:p>
    <w:p>
      <w:pPr>
        <w:pStyle w:val="Normal"/>
        <w:tabs>
          <w:tab w:val="clear" w:pos="708"/>
          <w:tab w:val="left" w:pos="540" w:leader="none"/>
        </w:tabs>
        <w:ind w:firstLine="540"/>
        <w:jc w:val="both"/>
        <w:rPr/>
      </w:pPr>
      <w:r>
        <w:rPr>
          <w:rFonts w:cs="Times New Roman" w:ascii="Times New Roman" w:hAnsi="Times New Roman"/>
          <w:sz w:val="28"/>
          <w:szCs w:val="28"/>
        </w:rPr>
        <w:t>5.4. Подготовка проектов резолюций по обращениям граждан на имя главы местного самоуправления Дивеевского муниципального района осуществляется сотрудниками отдела документооборота.</w:t>
      </w:r>
    </w:p>
    <w:p>
      <w:pPr>
        <w:pStyle w:val="Normal"/>
        <w:tabs>
          <w:tab w:val="clear" w:pos="708"/>
          <w:tab w:val="left" w:pos="540" w:leader="none"/>
        </w:tabs>
        <w:ind w:firstLine="540"/>
        <w:jc w:val="both"/>
        <w:rPr/>
      </w:pPr>
      <w:r>
        <w:rPr>
          <w:rFonts w:cs="Times New Roman" w:ascii="Times New Roman" w:hAnsi="Times New Roman"/>
          <w:sz w:val="28"/>
          <w:szCs w:val="28"/>
        </w:rPr>
        <w:t>5.5. Проекты резолюций главы местного самоуправления Дивеевского муниципального района подготавливаются сотрудниками отдела документооборота и направляются на рассмотрение главе местного самоуправления Дивеевского муниципального района. Глава местного самоуправления утверждает резолюции в СЭДО с применением ЭП, после чего подписанные резолюции автоматически рассылаются для исполнения должностным лицам, указанным в резолюции.</w:t>
      </w:r>
    </w:p>
    <w:p>
      <w:pPr>
        <w:pStyle w:val="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5.6. Сотрудники отдела документооборота в целях создания резолюции осуществляет следующую последовательность действий в системе СЭДО:</w:t>
      </w:r>
    </w:p>
    <w:p>
      <w:pPr>
        <w:pStyle w:val="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открытие карточки резолюции;</w:t>
      </w:r>
    </w:p>
    <w:p>
      <w:pPr>
        <w:pStyle w:val="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создание проекта резолюции;</w:t>
      </w:r>
    </w:p>
    <w:p>
      <w:pPr>
        <w:pStyle w:val="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направление проекта резолюции на утверждение (если действия выполнял помощник лица, выполняющего подписание резолюции).</w:t>
      </w:r>
    </w:p>
    <w:p>
      <w:pPr>
        <w:pStyle w:val="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В случае, если к документам на бумажном носителе (при наличии таковых) прилагаются проекты резолюций, оформленные на листах бумаги формата А6, А5, документы с проектами резолюций передаются на рассмотрение на бумажном носителе.</w:t>
      </w:r>
    </w:p>
    <w:p>
      <w:pPr>
        <w:pStyle w:val="Normal"/>
        <w:tabs>
          <w:tab w:val="clear" w:pos="708"/>
          <w:tab w:val="left" w:pos="540" w:leader="none"/>
        </w:tabs>
        <w:ind w:firstLine="540"/>
        <w:jc w:val="both"/>
        <w:rPr/>
      </w:pPr>
      <w:r>
        <w:rPr>
          <w:rFonts w:cs="Times New Roman" w:ascii="Times New Roman" w:hAnsi="Times New Roman"/>
          <w:sz w:val="28"/>
          <w:szCs w:val="28"/>
        </w:rPr>
        <w:t>5.7. Документ с проектом резолюции поступает на рассмотрение подписанту, который корректирует и утверждает резолюцию в СЭДО. При подписании резолюции с использованием ЭП необходимо вставить ключ электронной подписи в USB-порт компьютера и ввести pin-код для использования ЭП. Подписание резолюции электронной подписью на iPad выполняется автоматически, выполнение дополнительных действий не требуется.</w:t>
      </w:r>
    </w:p>
    <w:p>
      <w:pPr>
        <w:pStyle w:val="Normal"/>
        <w:tabs>
          <w:tab w:val="clear" w:pos="708"/>
          <w:tab w:val="left" w:pos="540" w:leader="none"/>
        </w:tabs>
        <w:ind w:firstLine="540"/>
        <w:jc w:val="both"/>
        <w:rPr/>
      </w:pPr>
      <w:r>
        <w:rPr>
          <w:rFonts w:cs="Times New Roman" w:ascii="Times New Roman" w:hAnsi="Times New Roman"/>
          <w:sz w:val="28"/>
          <w:szCs w:val="28"/>
        </w:rPr>
        <w:t>5.8. Резолюция на бумажном носителе подлежит внесению в СЭДО и сканируется. При этом поручение автоматически передается в электронные папки "Новые задания" или "Новая корреспонденция", "Обращения граждан" ответственных лиц, определенных в резолюции подписанта исполнителями.</w:t>
      </w:r>
    </w:p>
    <w:p>
      <w:pPr>
        <w:pStyle w:val="Normal"/>
        <w:tabs>
          <w:tab w:val="clear" w:pos="708"/>
          <w:tab w:val="left" w:pos="540" w:leader="none"/>
        </w:tabs>
        <w:ind w:firstLine="540"/>
        <w:jc w:val="both"/>
        <w:rPr/>
      </w:pPr>
      <w:r>
        <w:rPr>
          <w:rFonts w:cs="Times New Roman" w:ascii="Times New Roman" w:hAnsi="Times New Roman"/>
          <w:sz w:val="28"/>
          <w:szCs w:val="28"/>
        </w:rPr>
        <w:t>5.9. Документы на бумажном носителе передаются ответственному исполнителю, указанному в резолюции. Соисполнителям документа копии на бумажном носителе не передаются, для работы используется электронный образ документа в СЭДО (прикрепленный файл к регистрационной карточке документа).</w:t>
      </w:r>
    </w:p>
    <w:p>
      <w:pPr>
        <w:pStyle w:val="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5.10. Правами доступа в СЭДО для создания и утверждения проекта резолюции наделяются:</w:t>
      </w:r>
    </w:p>
    <w:p>
      <w:pPr>
        <w:pStyle w:val="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глава местного самоуправления Дивеевского муниципального района;</w:t>
      </w:r>
    </w:p>
    <w:p>
      <w:pPr>
        <w:pStyle w:val="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заместители главы администрации;</w:t>
      </w:r>
    </w:p>
    <w:p>
      <w:pPr>
        <w:pStyle w:val="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уполномоченное лицо;</w:t>
      </w:r>
    </w:p>
    <w:p>
      <w:pPr>
        <w:pStyle w:val="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руководители отраслевых (функциональных) органов администрации и их заместители;</w:t>
      </w:r>
    </w:p>
    <w:p>
      <w:pPr>
        <w:pStyle w:val="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начальники управлений, отделов;</w:t>
      </w:r>
    </w:p>
    <w:p>
      <w:pPr>
        <w:pStyle w:val="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сотрудники администрации на основании поручений вышестоящего руководителя;</w:t>
      </w:r>
    </w:p>
    <w:p>
      <w:pPr>
        <w:pStyle w:val="Normal"/>
        <w:tabs>
          <w:tab w:val="clear" w:pos="708"/>
          <w:tab w:val="left" w:pos="540" w:leader="none"/>
        </w:tabs>
        <w:ind w:firstLine="540"/>
        <w:jc w:val="both"/>
        <w:rPr/>
      </w:pPr>
      <w:r>
        <w:rPr>
          <w:rFonts w:cs="Times New Roman" w:ascii="Times New Roman" w:hAnsi="Times New Roman"/>
          <w:sz w:val="28"/>
          <w:szCs w:val="28"/>
        </w:rPr>
        <w:t>- сотрудники, ответственные за делопроизводство в структурных подразделениях администрации.</w:t>
      </w:r>
    </w:p>
    <w:p>
      <w:pPr>
        <w:pStyle w:val="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5.11. Документ с утвержденной резолюцией в электронной форме считается доведенным до исполнителя (пользователя СЭДО) с момента его поступления в соответствующую папку СЭДО. При получении документа с подписанной резолюцией на бумажном носителе резолюция сканируется, дальнейшая работа осуществляется с электронным образом документа в СЭД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VI. Подготовка и согласование исходящих и внутренних документов в СЭДО с использованием электронной подписи</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1. При подготовке проекта внутреннего либо исходящего документа исполнитель выполняет следующие действ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здание регистрационной карты (далее – РК) внутреннего или исходящего доку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полнение обязательных полей на вкладке "Данны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крепление файлов документа на вкладке "Версии файл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здание маршрута согласования на вкладке "Согласов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становка признака "Подписывать файлы при согласовании" в карточке маршрута соглас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еречисление в карточке маршрута согласования сотрудников, которым документ направляется на согласование (визирование), с указанием последовательности согласования (визирования) и, при необходимости, сроков согласования (визир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сполнитель осуществляет контроль процесса соглас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сле завершения процесса согласования исполнитель направляет документ на подписание.</w:t>
      </w:r>
    </w:p>
    <w:p>
      <w:pPr>
        <w:pStyle w:val="Normal"/>
        <w:ind w:firstLine="540"/>
        <w:jc w:val="both"/>
        <w:rPr/>
      </w:pPr>
      <w:r>
        <w:rPr>
          <w:rFonts w:cs="Times New Roman" w:ascii="Times New Roman" w:hAnsi="Times New Roman"/>
          <w:sz w:val="28"/>
          <w:szCs w:val="28"/>
        </w:rPr>
        <w:t>В случае, если в документ внесены изменения, прикрепляет файл с измененной версией документа;</w:t>
      </w:r>
    </w:p>
    <w:p>
      <w:pPr>
        <w:pStyle w:val="Normal"/>
        <w:ind w:firstLine="540"/>
        <w:jc w:val="both"/>
        <w:rPr/>
      </w:pPr>
      <w:r>
        <w:rPr>
          <w:rFonts w:cs="Times New Roman" w:ascii="Times New Roman" w:hAnsi="Times New Roman"/>
          <w:sz w:val="28"/>
          <w:szCs w:val="28"/>
        </w:rPr>
        <w:t>- исполнитель формирует маршрут согласования с указанием вида согласования "Утверждение" для лица, подписывающего документ. Операция "Утверждение" создается для итоговой версии файлов, согласованной без замечаний. Исполнитель запускает маршрут согласования либо утверждения по кнопке "Начать согласов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2. Лица, которым документ поступил на согласование (визирование), осуществляют следующую последовательность действ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смотр карточки согласования из папки "Исполнитель – Новые поручения" или "Руководитель – На согласов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знакомление с прикрепленными файлами доку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знакомление с результатами предыдущего согласования на вкладках "Лист согласования" и "Дерево резолю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несение замечаний в текст документа и/или в поле "Замечания" карточки задания на согласование (при наличии замеча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крепление ответного файла или листа замечаний в поле "Ответный файл" карточки задания на согласование (при необходим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становку отметки о согласовании или отклонении по каждому файлу (при наличии замечаний допустимо проставлять отметку о согласовании или об отклонении по усмотрению согласующег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согласовании документа с использованием электронной подписи необходимо вставить ключ электронной подписи в USB-порт компьютера и ввести pin-код для использования ЭП.</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3. Сотрудник отдела документооборо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смотр карточки задания на согласование из папки "Новая корреспонденция на руковод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верка наличия всех необходимых виз и корректности ЭП по листу согласования или на вкладке "Дерево резолюций";</w:t>
      </w:r>
    </w:p>
    <w:p>
      <w:pPr>
        <w:pStyle w:val="Normal"/>
        <w:ind w:firstLine="540"/>
        <w:jc w:val="both"/>
        <w:rPr/>
      </w:pPr>
      <w:r>
        <w:rPr>
          <w:rFonts w:cs="Times New Roman" w:ascii="Times New Roman" w:hAnsi="Times New Roman"/>
          <w:sz w:val="28"/>
          <w:szCs w:val="28"/>
        </w:rPr>
        <w:t>- проверка качества подготовки и оформления служебных документов, представляемых на подпись главе местного самоуправления (должностному лицу, его замещающему), в случае необходимости осуществляется возврат документа исполнителю на доработ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правление документа руководителю на подписание (операция "Утверждение") выполняется в случае, если проверка виз и корректности ЭП согласующих сторон проведена успешно, путем выбора руководителя в поле "Сотрудник" после нажатия па кнопку "Передать получателям";</w:t>
      </w:r>
    </w:p>
    <w:p>
      <w:pPr>
        <w:pStyle w:val="Normal"/>
        <w:ind w:firstLine="540"/>
        <w:jc w:val="both"/>
        <w:rPr/>
      </w:pPr>
      <w:r>
        <w:rPr>
          <w:rFonts w:cs="Times New Roman" w:ascii="Times New Roman" w:hAnsi="Times New Roman"/>
          <w:sz w:val="28"/>
          <w:szCs w:val="28"/>
        </w:rPr>
        <w:t>- отклонение документа от операции "Утверждение" с указанием причины отклонения выполняется в случае, если отсутствуют необходимые визы и/или действительность ЭП согласующих сторон не подтверждена, путем нажатия на кнопку "Отклонить". Направление документа на операцию "Утверждение" при отклонении документа не выполня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4. Глава местного самоуправления Дивеевского муниципального района, заместители главы администрации, руководители отраслевых (функциональных) органов администрации и их заместители, выполняющие согласование (подписание) документов в СЭДО, осуществляют следующую последовательность действий:</w:t>
      </w:r>
    </w:p>
    <w:p>
      <w:pPr>
        <w:pStyle w:val="Normal"/>
        <w:ind w:firstLine="540"/>
        <w:jc w:val="both"/>
        <w:rPr/>
      </w:pPr>
      <w:r>
        <w:rPr>
          <w:rFonts w:cs="Times New Roman" w:ascii="Times New Roman" w:hAnsi="Times New Roman"/>
          <w:sz w:val="28"/>
          <w:szCs w:val="28"/>
        </w:rPr>
        <w:t>- просмотр документа и листа согласования в папке "На подпись"; </w:t>
        <w:br/>
        <w:t>подписание (согласование) документа путем нажатия на кнопку "Подписать" ("Согласовать") или отказ в подписании (согласовании) документа с указанием причины отклонения путем нажатия на кнопку "Отклонить". Подписание файлов документа ЭП на планшетном компьютере выполняется автоматически, выполнение дополнительных действий не требуется. При подписании (согласовании) документа с использованием электронной подписи необходимо вставить ключ электронной подписи в USB-порт компьютера и ввести pin-код для использования ЭП.</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5. Исполнитель, направивший документ на согласование (визирование) либо подписание, осуществляет следующую последовательность действ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верку наличия документов в папке "Мои документы – согласование завершено" либо в папке "Отклоненные задания на согласов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смотр результатов согласования в регистрационной карточке документа на вкладке "Лист согласования", "Резолюции" или "Согласование";</w:t>
      </w:r>
    </w:p>
    <w:p>
      <w:pPr>
        <w:pStyle w:val="Normal"/>
        <w:ind w:firstLine="540"/>
        <w:jc w:val="both"/>
        <w:rPr/>
      </w:pPr>
      <w:r>
        <w:rPr>
          <w:rFonts w:cs="Times New Roman" w:ascii="Times New Roman" w:hAnsi="Times New Roman"/>
          <w:sz w:val="28"/>
          <w:szCs w:val="28"/>
        </w:rPr>
        <w:t>Сведение результатов согласования и направление исправленного документа на дополнительное согласование или подписание. При наличии замечаний к документу исполнитель создает новую версию файла документа, вносит изменения в файл новой версии, создает и запускает новый маршрут согласования. При создании маршрута согласования исполнитель прикладывает лист учета замечаний как сопроводительный файл. При отсутствии замечаний, наличии всех виз согласующих и действительности ЭП согласующих сторон исполнитель направляет документ на подписание; после подписания документ передается на регистрац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6. Используются следующие модели согласования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араллельная (проект документа направляется на согласование одновременно всем согласующи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следовательная (проект документа направляется на согласование согласующим по очеред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мбинированная (одна часть процесса согласования документа осуществляется по последовательной модели, другая – по параллельн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бор той или иной модели согласования осуществляется исполнителем документа при формировании списка согласующих и направлении документа на соглас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II. Регистрация исходящей и внутренней корреспонденции в СЭД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1. Регистрация исходящей и внутренней корреспонденции за подписью главы местного самоуправления Дивеевского муниципального района, исполняющего полномочия главы администрации, руководителей отраслевых (функциональных) органов администрации осуществляется в отделе документооборо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2. Сотрудники, осуществляющие регистрацию и передачу документов адресатам (получателям), осуществляют следующую последовательность действ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веряют наличие всех необходимых виз и действительность электронных подписей согласующих на вкладках "Лист согласования", а также наличие отметки в колонке "Статус ЭП" Листа согласования "Подпись истинна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полняют регистрацию документа (при успешной проверке) или возврат документа на подготовку (если при проверке выявлены нарушения в порядке согласования или недействительных электронных подписей (установлена недействительность ЭП);</w:t>
      </w:r>
    </w:p>
    <w:p>
      <w:pPr>
        <w:pStyle w:val="Normal"/>
        <w:ind w:firstLine="540"/>
        <w:jc w:val="both"/>
        <w:rPr/>
      </w:pPr>
      <w:r>
        <w:rPr>
          <w:rFonts w:cs="Times New Roman" w:ascii="Times New Roman" w:hAnsi="Times New Roman"/>
          <w:sz w:val="28"/>
          <w:szCs w:val="28"/>
        </w:rPr>
        <w:t>- распечатывают на бланке (состав видов и формы бланков, применяемых в ОИВ, утверждены Инструкцией по делопроизводству) зарегистрированный документ, проставляют штамп подтверждения электронной подписи, прикрепляют сканированный образ документа к регистрационной карточ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3. При изготовлении подписанного электронного документа на бумажном носителе подпись главы местного самоуправления Дивеевского муниципального района, исполняющего полномочия главы администрации, руководителей отраслевых (функциональных) органов администрации заверя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ттиском штампа с текстом (или собственноручная запись с текстом) "Копия электронного документа, подписанного электронной подпись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бственноручной подписью уполномоченного на заверение копий документов сотрудника отдела документооборота администрации в установленном порядке, при этом его фамилия и дата создания копии электронного документа проставляются на бумажном носителе;</w:t>
      </w:r>
    </w:p>
    <w:p>
      <w:pPr>
        <w:pStyle w:val="Normal"/>
        <w:ind w:firstLine="540"/>
        <w:jc w:val="both"/>
        <w:rPr/>
      </w:pPr>
      <w:r>
        <w:rPr>
          <w:rFonts w:cs="Times New Roman" w:ascii="Times New Roman" w:hAnsi="Times New Roman"/>
          <w:sz w:val="28"/>
          <w:szCs w:val="28"/>
        </w:rPr>
        <w:t>- оттиском штампа, имеющим надпись: "Администрация Дивеевского муниципального района Нижегородской области. Для заверения копий электронных документов".</w:t>
      </w:r>
    </w:p>
    <w:p>
      <w:pPr>
        <w:pStyle w:val="Normal"/>
        <w:ind w:firstLine="540"/>
        <w:jc w:val="both"/>
        <w:rPr/>
      </w:pPr>
      <w:r>
        <w:rPr>
          <w:rFonts w:cs="Times New Roman" w:ascii="Times New Roman" w:hAnsi="Times New Roman"/>
          <w:sz w:val="28"/>
          <w:szCs w:val="28"/>
        </w:rPr>
        <w:t>7.4. Подписанные документы, подготовленные на бумажном носителе, передаются в отдел документооборота для регистрации и подготовке к отправке адресата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III. Подготовка и согласование кадровых документов</w:t>
      </w:r>
    </w:p>
    <w:p>
      <w:pPr>
        <w:pStyle w:val="Normal"/>
        <w:jc w:val="center"/>
        <w:rPr/>
      </w:pPr>
      <w:r>
        <w:rPr>
          <w:rFonts w:cs="Times New Roman" w:ascii="Times New Roman" w:hAnsi="Times New Roman"/>
          <w:b/>
          <w:sz w:val="28"/>
          <w:szCs w:val="28"/>
        </w:rPr>
        <w:t>администрации в СЭДО с использованием электронной подпис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8.1. Внутренние служебные документы администрации о командировании, об отпуске, о различных выплатах, подготовленные за подписью главы местного самоуправления Дивеевского муниципального района, исполняющего полномочия главы администрации регистрируются отделом по правовой работе и документообороту.</w:t>
      </w:r>
    </w:p>
    <w:p>
      <w:pPr>
        <w:pStyle w:val="Normal"/>
        <w:ind w:firstLine="540"/>
        <w:jc w:val="both"/>
        <w:rPr/>
      </w:pPr>
      <w:r>
        <w:rPr>
          <w:rFonts w:cs="Times New Roman" w:ascii="Times New Roman" w:hAnsi="Times New Roman"/>
          <w:sz w:val="28"/>
          <w:szCs w:val="28"/>
        </w:rPr>
        <w:t>8.2. Регистрация внутренних служебных документов осуществляется в соответствии с порядковым номером журнала регистрации распоряжений по личному составу администрации с постфиксом – ЛС. Пример: 201-ЛС 25.05.2019 (внутренний, о командировании, подготовлен за подписью главы местного самоуправления, порядковый номер 201-ЛС, 25.05.2019 – дата регистрации документа).</w:t>
      </w:r>
    </w:p>
    <w:p>
      <w:pPr>
        <w:pStyle w:val="Normal"/>
        <w:ind w:firstLine="540"/>
        <w:jc w:val="both"/>
        <w:rPr/>
      </w:pPr>
      <w:r>
        <w:rPr>
          <w:rFonts w:cs="Times New Roman" w:ascii="Times New Roman" w:hAnsi="Times New Roman"/>
          <w:sz w:val="28"/>
          <w:szCs w:val="28"/>
        </w:rPr>
        <w:t>8.3. Зарегистрированные служебные документы направляются в отдел по кадровой политике, делам архивов и информатизации администрации для рассмотрения и подготовки соответствующего проекта правового акта.</w:t>
      </w:r>
    </w:p>
    <w:p>
      <w:pPr>
        <w:pStyle w:val="Normal"/>
        <w:ind w:firstLine="540"/>
        <w:jc w:val="both"/>
        <w:rPr/>
      </w:pPr>
      <w:r>
        <w:rPr>
          <w:rFonts w:cs="Times New Roman" w:ascii="Times New Roman" w:hAnsi="Times New Roman"/>
          <w:sz w:val="28"/>
          <w:szCs w:val="28"/>
        </w:rPr>
        <w:t>8.4. Пакет обосновывающих документов направляется на рассмотрение главе местного самоуправления администрации Дивеевского муниципального района, в случае его согласия направляется уполномоченному лицу для рассмотрения и подготовки соответствующего правового акта. Уполномоченное лицо проект правового акта направляет главе местного самоуправления Дивеевского муниципального района.</w:t>
      </w:r>
    </w:p>
    <w:p>
      <w:pPr>
        <w:pStyle w:val="Normal"/>
        <w:ind w:firstLine="540"/>
        <w:jc w:val="both"/>
        <w:rPr/>
      </w:pPr>
      <w:r>
        <w:rPr>
          <w:rFonts w:cs="Times New Roman" w:ascii="Times New Roman" w:hAnsi="Times New Roman"/>
          <w:sz w:val="28"/>
          <w:szCs w:val="28"/>
        </w:rPr>
        <w:t>8.5. Глава местного самоуправления, в случае согласия, подписывает проект правового акта квалифицированной электронной цифровой подписью, в случае несогласия – отклоняет с указаниями при необходимости.</w:t>
      </w:r>
    </w:p>
    <w:p>
      <w:pPr>
        <w:pStyle w:val="Normal"/>
        <w:ind w:firstLine="540"/>
        <w:jc w:val="both"/>
        <w:rPr/>
      </w:pPr>
      <w:r>
        <w:rPr>
          <w:rFonts w:cs="Times New Roman" w:ascii="Times New Roman" w:hAnsi="Times New Roman"/>
          <w:sz w:val="28"/>
          <w:szCs w:val="28"/>
        </w:rPr>
        <w:t>8.6. Документ с подписанным либо отклоненным проектом правового акта направляется в отдел по правовой работе и документооборота для регистрации подписанного правового акта либо для доработки проекта правового акта согласно указаниям главы местного самоуправления Дивее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IX. Контроль исполнения документов в СЭД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1. Организация контроля исполнения документов в СЭДО осуществляется в сроки и в порядке, установленные Регламентом Правительства Нижегородской области, утвержденным постановлением Правительства Нижегородской области от 11 декабря 2009 г. № 92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2. Централизованный контроль исполнения поручений главы местного самоуправления Дивеевского муниципального района, уполномоченного лица в СЭДО осуществляется отделом по правовой работе и документообороту администрации (далее – отдел документооборота).</w:t>
      </w:r>
    </w:p>
    <w:p>
      <w:pPr>
        <w:pStyle w:val="Normal"/>
        <w:ind w:firstLine="540"/>
        <w:jc w:val="both"/>
        <w:rPr/>
      </w:pPr>
      <w:r>
        <w:rPr>
          <w:rFonts w:cs="Times New Roman" w:ascii="Times New Roman" w:hAnsi="Times New Roman"/>
          <w:sz w:val="28"/>
          <w:szCs w:val="28"/>
        </w:rPr>
        <w:t>9.3. В целях организации централизованного контроля исполнения в СЭДО:</w:t>
      </w:r>
    </w:p>
    <w:p>
      <w:pPr>
        <w:pStyle w:val="Normal"/>
        <w:ind w:firstLine="540"/>
        <w:jc w:val="both"/>
        <w:rPr/>
      </w:pPr>
      <w:r>
        <w:rPr>
          <w:rFonts w:cs="Times New Roman" w:ascii="Times New Roman" w:hAnsi="Times New Roman"/>
          <w:sz w:val="28"/>
          <w:szCs w:val="28"/>
        </w:rPr>
        <w:t>9.3.1. Сотрудниками отдела по правовой работе и документообороту в течение рабочего дня осуществляется постановка на контроль документа в СЭДО с указанием промежуточных и итоговых сроков исполнения по каждому пункту документа, поставленного на контрол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3.2. Сотрудниками отдела документооборота в СЭДО осуществля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верка факта доведения документов и поручений до конкретных исполни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верка хода исполнения, редактирование контрольной карты путем внесения данных о ходе исполнении поручения, в т.ч. фиксирование причин неисполнения в установленные сроки, причин переноса срока исполнения и установление новых сроков исполн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нятие поручений с контроля, закрытие контрольной карты поручения путем внесения данных об исполнении поручения. Основанием для снятия поручения с контроля является документированное подтверждение исполнения поручения в полном объеме, утрата им силы (отмена) или наличие нового поручения, отменяющего контролируемо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отчетов по исполненным поручениям;</w:t>
      </w:r>
    </w:p>
    <w:p>
      <w:pPr>
        <w:pStyle w:val="Normal"/>
        <w:ind w:firstLine="540"/>
        <w:jc w:val="both"/>
        <w:rPr/>
      </w:pPr>
      <w:r>
        <w:rPr>
          <w:rFonts w:cs="Times New Roman" w:ascii="Times New Roman" w:hAnsi="Times New Roman"/>
          <w:sz w:val="28"/>
          <w:szCs w:val="28"/>
        </w:rPr>
        <w:t>- формирование отчетов о состоянии исполнительской дисциплины в администрации, отраслевых (функциональных) органах администрации.</w:t>
      </w:r>
    </w:p>
    <w:p>
      <w:pPr>
        <w:pStyle w:val="Normal"/>
        <w:ind w:firstLine="540"/>
        <w:jc w:val="both"/>
        <w:rPr/>
      </w:pPr>
      <w:r>
        <w:rPr>
          <w:rFonts w:cs="Times New Roman" w:ascii="Times New Roman" w:hAnsi="Times New Roman"/>
          <w:sz w:val="28"/>
          <w:szCs w:val="28"/>
        </w:rPr>
        <w:t>9.3.3. Информация о документах, поставленных на централизованный контроль, о ходе их исполнения доступна для работы в СЭДО на рабочих местах ответственных сотрудников отдела по правовой работе и документообороту администрации Дивеевского муниципального района.</w:t>
      </w:r>
    </w:p>
    <w:p>
      <w:pPr>
        <w:pStyle w:val="Normal"/>
        <w:ind w:firstLine="540"/>
        <w:jc w:val="both"/>
        <w:rPr/>
      </w:pPr>
      <w:r>
        <w:rPr>
          <w:rFonts w:cs="Times New Roman" w:ascii="Times New Roman" w:hAnsi="Times New Roman"/>
          <w:sz w:val="28"/>
          <w:szCs w:val="28"/>
        </w:rPr>
        <w:t>9.4. Сотрудник, на рабочем месте которого установлена СЭДО, формируется перечень контрольных документов со сроками исполнения, истекающими в предстоящий период, и передается для работы в установленном порядке сотруднику отдела по правовой работе и документообороту, ответственному за организацию контроля исполнения (далее – контролер), в случае поступления на исполнение срочного документа, данная информация передается незамедлительно.</w:t>
      </w:r>
    </w:p>
    <w:p>
      <w:pPr>
        <w:pStyle w:val="Normal"/>
        <w:ind w:firstLine="540"/>
        <w:jc w:val="both"/>
        <w:rPr/>
      </w:pPr>
      <w:r>
        <w:rPr>
          <w:rFonts w:cs="Times New Roman" w:ascii="Times New Roman" w:hAnsi="Times New Roman"/>
          <w:sz w:val="28"/>
          <w:szCs w:val="28"/>
        </w:rPr>
        <w:t>9.4.1. Контролер доводит информацию о предстоящих к исполнению документах до конечных исполнителей и их руководителей в порядке и сроки, определенные руководителем структурного подразделения, ответственного за организацию делопроизводства и контроля исполнения в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9.4.2. Отчеты об исполнении документов доводятся конечным исполнителем или контролером до ответственного сотрудника отдела по правовой работе и документообороту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9.4.3. Ответственность за своевременное исполнение и направление отчета несет отдел по правовой работе и документообороту администрации Дивеевского муниципального района Нижегородской области, являющийся исполнителем контрольного документа.</w:t>
      </w:r>
    </w:p>
    <w:p>
      <w:pPr>
        <w:pStyle w:val="Normal"/>
        <w:ind w:firstLine="540"/>
        <w:jc w:val="both"/>
        <w:rPr/>
      </w:pPr>
      <w:r>
        <w:rPr>
          <w:rFonts w:cs="Times New Roman" w:ascii="Times New Roman" w:hAnsi="Times New Roman"/>
          <w:sz w:val="28"/>
          <w:szCs w:val="28"/>
        </w:rPr>
        <w:t>9.4.4. При наличии технической возможности входа в СЭДО под единой учетной записью, данные операции осуществляются непосредственно сотрудником администрации Дивеевского муниципального района Нижегородской области, ответственным за организацию контроля исполнения.</w:t>
      </w:r>
    </w:p>
    <w:p>
      <w:pPr>
        <w:pStyle w:val="Normal"/>
        <w:ind w:firstLine="540"/>
        <w:jc w:val="both"/>
        <w:rPr/>
      </w:pPr>
      <w:r>
        <w:rPr>
          <w:rFonts w:cs="Times New Roman" w:ascii="Times New Roman" w:hAnsi="Times New Roman"/>
          <w:sz w:val="28"/>
          <w:szCs w:val="28"/>
        </w:rPr>
        <w:t>9.4.5. В администрации Дивеевского муниципального района Нижегородской области работа по исполнению и организации контроля исполнения, осуществляется с использованием технических возможностей СЭДО в соответствии руководством пользователя СЭДО. Все отчеты об исполнении контрольных документов размещаются в СЭДО в соответствии с контрольными сроками.</w:t>
      </w:r>
    </w:p>
    <w:p>
      <w:pPr>
        <w:pStyle w:val="Normal"/>
        <w:ind w:firstLine="540"/>
        <w:jc w:val="both"/>
        <w:rPr/>
      </w:pPr>
      <w:r>
        <w:rPr>
          <w:rFonts w:cs="Times New Roman" w:ascii="Times New Roman" w:hAnsi="Times New Roman"/>
          <w:sz w:val="28"/>
          <w:szCs w:val="28"/>
        </w:rPr>
        <w:t>9.4.6. Порядок внутреннего контроля исполнения документов в администрации Дивеевского муниципального района идентичен порядку организации централизованного контроля в СЭД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X. Требования при организации хранения и использования </w:t>
        <w:br/>
        <w:t>носителей ключевой информ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0.1. Ключ ЭП является персональным, выдается сотрудникам администрации, отраслевым (функциональных) органов под роспись, запрещена передача ключа ЭП другим лиц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0.2. Владелец сертификата ключа проверки электронной подписи должен обеспечить все необходимые меры, исключающие несанкционированный доступ к принадлежащему ему ключевому носи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0.3. При работе с ЭП запрещ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изводить несанкционированное копирование носителей ключевой информ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носить носители ключевой информации за пределы рабочих помещ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водить ключи ЭП на экран монитора или принтер;</w:t>
        <w:br/>
        <w:t>- записывать на носитель ключевой информации посторонние файл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0.4. Владельцы ключей ЭП несут персональную ответственность за безопасность (сохранение в тайне) ключей ЭП и обязаны обеспечить их сохранность, неразглашение и нераспространение.</w:t>
      </w:r>
    </w:p>
    <w:p>
      <w:pPr>
        <w:pStyle w:val="Normal"/>
        <w:ind w:firstLine="540"/>
        <w:jc w:val="both"/>
        <w:rPr/>
      </w:pPr>
      <w:r>
        <w:rPr>
          <w:rFonts w:cs="Times New Roman" w:ascii="Times New Roman" w:hAnsi="Times New Roman"/>
          <w:sz w:val="28"/>
          <w:szCs w:val="28"/>
        </w:rPr>
        <w:t>10.5. Срок действия ключей ЭП – один год. Владелец ключа ЭП получает право использования соответствующего ключа подписи в течение всего срока действия.</w:t>
      </w:r>
    </w:p>
    <w:p>
      <w:pPr>
        <w:pStyle w:val="Normal"/>
        <w:ind w:firstLine="540"/>
        <w:jc w:val="both"/>
        <w:rPr/>
      </w:pPr>
      <w:r>
        <w:rPr>
          <w:rFonts w:cs="Times New Roman" w:ascii="Times New Roman" w:hAnsi="Times New Roman"/>
          <w:sz w:val="28"/>
          <w:szCs w:val="28"/>
        </w:rPr>
        <w:t>10.6. При компрометации ключа ЭП (хищении, утрате, разглашении, несанкционированном копировании и других происшествиях, в результате которых ключ ЭП мог стать доступным третьим лицам и (или) процессам) владелец ключа ЭП немедленно прекращает его использование и незамедлительно сообщает об этом в министерство информационных технологий и связи Нижегородской области (далее – Мининформ).</w:t>
      </w:r>
    </w:p>
    <w:p>
      <w:pPr>
        <w:pStyle w:val="Normal"/>
        <w:ind w:firstLine="540"/>
        <w:jc w:val="both"/>
        <w:rPr/>
      </w:pPr>
      <w:r>
        <w:rPr>
          <w:rFonts w:cs="Times New Roman" w:ascii="Times New Roman" w:hAnsi="Times New Roman"/>
          <w:sz w:val="28"/>
          <w:szCs w:val="28"/>
        </w:rPr>
        <w:t>10.7. При увольнении работник в обязательном порядке сдает ключ ЭП в информационный сектор отдела по кадровой политике, делам архивов и информатизации админист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XI. Порядок устранения неисправности СЭД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1.1. В случае возникновения в СЭДО сообщений об ошибках, сотрудники администрации информируют ответственного сотрудника или государственное бюджетной учреждение Нижегородской области (далее – ГБУ НО) "Центр информационных технологий Нижегородской области". Сотрудник Мининформа совместно с сотрудником ГБУ НО "Центр информационных технологий Нижегородской области" устанавливает причины возникновения ошибки и организует работу по ее устранению. О результатах работы и сроках устранения неисправности ответственный сотрудник или ГБУ НО "Центр информационных технологий Нижегородской области" информирует сотрудника администрации, ответственного за работу с СЭДО.</w:t>
      </w:r>
    </w:p>
    <w:p>
      <w:pPr>
        <w:pStyle w:val="Normal"/>
        <w:ind w:firstLine="540"/>
        <w:jc w:val="both"/>
        <w:rPr/>
      </w:pPr>
      <w:r>
        <w:rPr>
          <w:rFonts w:cs="Times New Roman" w:ascii="Times New Roman" w:hAnsi="Times New Roman"/>
          <w:sz w:val="28"/>
          <w:szCs w:val="28"/>
        </w:rPr>
        <w:t>11.2. В случае возникновения в СЭДО сообщений об ошибках, связанных с приемом (отправкой) документов по системе МЭДО, сотрудники УД НО информируют Мининформ. Сотрудник Мининформа устанавливает причины возникновения ошибки и организует работу по ее устранению. О результатах работы и сроках устранения неисправности ответственный сотрудник Мининформа информирует сотрудника УД НО, ответственного за работу с МЭДО.</w:t>
      </w:r>
    </w:p>
    <w:p>
      <w:pPr>
        <w:pStyle w:val="Normal"/>
        <w:ind w:firstLine="540"/>
        <w:jc w:val="both"/>
        <w:rPr/>
      </w:pPr>
      <w:r>
        <w:rPr>
          <w:rFonts w:cs="Times New Roman" w:ascii="Times New Roman" w:hAnsi="Times New Roman"/>
          <w:sz w:val="28"/>
          <w:szCs w:val="28"/>
        </w:rPr>
        <w:t>11.3. За техническое обеспечение и поддержку работоспособности СЭДО, взаимодействие со службами системы МЭДО, отвечает информационный сектор отдела по кадровой политике, делам архивов и информатизации администрации.</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rFonts w:ascii="Arial" w:hAnsi="Arial" w:cs="Arial"/>
      <w:sz w:val="24"/>
      <w:lang w:val="ru-RU" w:bidi="ar-SA"/>
    </w:rPr>
  </w:style>
  <w:style w:type="character" w:styleId="1">
    <w:name w:val=" Знак Знак1"/>
    <w:qFormat/>
    <w:rPr>
      <w:sz w:val="28"/>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5">
    <w:name w:val="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before="280" w:after="280"/>
    </w:pPr>
    <w:rPr>
      <w:rFonts w:ascii="Tahoma" w:hAnsi="Tahoma" w:cs="Tahoma"/>
      <w:sz w:val="20"/>
      <w:lang w:val="en-US"/>
    </w:rPr>
  </w:style>
  <w:style w:type="paragraph" w:styleId="Label176">
    <w:name w:val="label-176"/>
    <w:basedOn w:val="Normal"/>
    <w:qFormat/>
    <w:pPr>
      <w:spacing w:before="280" w:after="280"/>
    </w:pPr>
    <w:rPr>
      <w:rFonts w:ascii="Times New Roman" w:hAnsi="Times New Roman" w:cs="Times New Roman"/>
      <w:szCs w:val="24"/>
    </w:rPr>
  </w:style>
  <w:style w:type="paragraph" w:styleId="TextBodyIndent">
    <w:name w:val="Body Text Indent"/>
    <w:basedOn w:val="Normal"/>
    <w:pPr>
      <w:spacing w:before="0" w:after="120"/>
      <w:ind w:left="283" w:hanging="0"/>
    </w:pPr>
    <w:rPr/>
  </w:style>
  <w:style w:type="paragraph" w:styleId="Headdoc">
    <w:name w:val="headdoc"/>
    <w:basedOn w:val="Normal"/>
    <w:qFormat/>
    <w:pPr>
      <w:spacing w:before="280" w:after="280"/>
    </w:pPr>
    <w:rPr>
      <w:rFonts w:ascii="Times New Roman" w:hAnsi="Times New Roman" w:cs="Times New Roman"/>
      <w:szCs w:val="24"/>
    </w:rPr>
  </w:style>
  <w:style w:type="paragraph" w:styleId="Sctabbullet">
    <w:name w:val="sctabbullet"/>
    <w:basedOn w:val="Normal"/>
    <w:qFormat/>
    <w:pPr>
      <w:spacing w:before="280" w:after="280"/>
    </w:pPr>
    <w:rPr>
      <w:rFonts w:ascii="Times New Roman" w:hAnsi="Times New Roman" w:cs="Times New Roman"/>
      <w:szCs w:val="24"/>
    </w:rPr>
  </w:style>
  <w:style w:type="paragraph" w:styleId="Headdoc0">
    <w:name w:val="headdoc0"/>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Times New Roman" w:hAnsi="Times New Roman"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topleveltextcentertext">
    <w:name w:val="formattext topleveltext centertex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1:24:00Z</dcterms:created>
  <dc:creator>Николай Владимирович Москалёв</dc:creator>
  <dc:description/>
  <cp:keywords/>
  <dc:language>en-US</dc:language>
  <cp:lastModifiedBy>Admin</cp:lastModifiedBy>
  <cp:lastPrinted>2019-09-11T14:24:00Z</cp:lastPrinted>
  <dcterms:modified xsi:type="dcterms:W3CDTF">2019-09-11T11:25:00Z</dcterms:modified>
  <cp:revision>4</cp:revision>
  <dc:subject>Распоряжение</dc:subject>
  <dc:title>О переходе на работу в системе электронного документооборота с использованием электронной подписи</dc:title>
</cp:coreProperties>
</file>