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мар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те в бюджет Дивеевского муниципального района Нижегородской области остатков субсидий, предоставленных образовательным организациям Дивеевского муниципального района Нижегородской области, образовавшихся в связи с недостижением ими установленных муниципальным заданием показа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ивеевского муниципального района Нижегородской области № 700 от 30.07.2018 г. «Об утверждении порядка определения объема и условий возврата в бюджет Дивеевского муниципального района остатков субсидий, предоставленных бюджетным и автономным учреждениям Дивеевского муниципального района Нижегородской области на финансовое обеспечение выполнения муниципальных заданий на оказание муниципальных услуг (выполнение работ)»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не достижением установленных показателей объема муниципальных услуг на 2019 год, произвести возврат остатка субсидии на выполнение муниципального задания муниципальными образовательными организациями, в размере, соответствующем не достигнутым объемным показателям,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врат субсидии произвести в пределах общего остатка, не использованного на 01.01.2019 г. в срок до 01 июля 2020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Чернягину Т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марта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51"/>
        <w:gridCol w:w="3961"/>
        <w:gridCol w:w="20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 возврат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вановская СОШ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07,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чаловская ООШ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88,19</w:t>
            </w:r>
          </w:p>
        </w:tc>
      </w:tr>
      <w:tr>
        <w:trPr/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295,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4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0-03-16T08:54:00Z</dcterms:modified>
  <cp:revision>4</cp:revision>
  <dc:subject>Постановление</dc:subject>
  <dc:title>О возврате в районный бюджет остатков субсидий, предоставленных образовательным организациям Дивеевского муниципального района Нижегородской области, образовавшихся в связи с недостижением ими установленных муниципальным заданием показателей</dc:title>
</cp:coreProperties>
</file>