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сентя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тавителя в состав рабочей группы по вопросу оказания имущественной поддержки субъектам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взаимодействия с министерством промышленности, торговли и предпринимательства Нижегородской области по вопросу оказания имущественной поддержки субъектам малого и среднего предпринимательств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уракову Нину Борисовну – начальника отдела предпринимательства, заказов и услуг управления экономики и прогнозирования представителем администрации Дивеевского муниципального района Нижегородской области для включения в состав рабочей группы министерства промышленности, торговли и предпринимательства Нижегородской области с органами местного самоуправления по вопросу оказания имущественной поддержки субъектам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кадровой политике, делам архивов и информатизации администрации ознакомить сотрудника с настоящим распоряжением под роспис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 «____» ____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8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09-11T11:39:00Z</dcterms:modified>
  <cp:revision>4</cp:revision>
  <dc:subject>Распоряжение</dc:subject>
  <dc:title>О назначении представителя в состав рабочей группы по вопросу оказания имущественной поддержки субъектам малого и среднего предпринимательства</dc:title>
</cp:coreProperties>
</file>