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сентябр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уполномоченных лиц по организации работы по вручению юбилейных медалей "75 лет Победы в Великой Отечественной войне 1941-1945 гг.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дстоящей работой по вручению юбилейных медалей "75 лет Победы в Великой Отечественной войне 1941-1945 гг." в Дивеевском муниципальном районе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уполномоченными должностными лицами администрации Дивеевского муниципального района, ответственными за организацию всей работы по вручению юбилейных медалей: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лышева В.Н. – заместителя главы администрации Дивеевского муниципального района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гинову Л.Ю. – начальника отдела по кадровой политике, делам архивов и информатизации администрации Дивеевского муниципального района.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кадровой политике, делам архивов и информатизации администрации довести настоящее распоряжение до сотрудников администрации Дивеевского муниципального района под роспи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 «____» _____________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«____» _____________ 2019 г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2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09-11T12:02:00Z</dcterms:modified>
  <cp:revision>4</cp:revision>
  <dc:subject>Распоряжение</dc:subject>
  <dc:title>Об определении уполномоченных лиц по организации работы по вручению юбилейных медалей "75 лет Победы в Великой Отечественной войне 1941-1945 гг."</dc:title>
</cp:coreProperties>
</file>