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Верякушского сельсовет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октября 2019 года                                                                                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 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ловиях оплаты труда работников, осуществляющих хозяйственное обеспечение администрации  Верякушского сельсовета Дивеевского муниципального района Нижегородской области</w:t>
      </w:r>
    </w:p>
    <w:p>
      <w:pPr>
        <w:pStyle w:val="Normal"/>
        <w:ind w:right="7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76" w:firstLine="7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вязи с увеличением  с 1 октября 2019 года в 1,042 раза размеров минимальных должностных окладов  работников  муниципальных учреждений и  органов исполнительной власти администрации Верякушского сельсовета Дивеевского муниципального район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 в  Положение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</w:rPr>
        <w:t xml:space="preserve">об условиях оплаты труда работников, осуществляющих хозяйственное обеспечение администрации  Верякушского сельсовета Дивеевского муниципального района Нижегородской области, утвержденное распоряжением администрации   Верякушского сельсовета от 15 января 2018 года № 3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пункт 2.2 абзац второй раздела 2 «Порядок и условия оплаты труда»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 -профессиональная квалификационная  группа «Общеотраслевые профессии рабочих первого уровня» (уборщик служебных помещений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минимальной ставки заработной платы- 3435 рубля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е коэффициенты в зависимости от професси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 2 квалификационный разряд (уборщик служебных помещен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профессиональная квалификационная  группа «Общеотраслевые профессии рабочих второго уровня» (водитель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минимальной ставки заработной платы- 3923 рубля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е коэффициенты в зависимости от професси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</w:rPr>
              <w:t>2 квалификационный уровень 7 квалификационный разряд (водител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Привести штатное расписание в соответствие  с внесенными изменениями в Положение об условиях оплаты труда работников, осуществляющих хозяйственное обеспечение администрации Верякушского сельсовета Дивеевского муниципального района  Нижегородской обла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>Н.Н. Авсенть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14:00Z</dcterms:created>
  <dc:creator>Николай Владимирович Москалёв</dc:creator>
  <dc:description/>
  <cp:keywords/>
  <dc:language>en-US</dc:language>
  <cp:lastModifiedBy>User</cp:lastModifiedBy>
  <cp:lastPrinted>2019-10-15T14:24:00Z</cp:lastPrinted>
  <dcterms:modified xsi:type="dcterms:W3CDTF">2019-10-15T10:24:00Z</dcterms:modified>
  <cp:revision>6</cp:revision>
  <dc:subject>Распоряжение</dc:subject>
  <dc:title>О внесении изменений в Правила внутреннего трудового распорядка администрации Дивеевского муниципального района Нижегородской области, утвержденные распоряжением администрации Дивеевского муниципального района от 17.11.2015 N 210-р</dc:title>
</cp:coreProperties>
</file>