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9"/>
        <w:gridCol w:w="4675"/>
        <w:gridCol w:w="352"/>
        <w:gridCol w:w="1044"/>
      </w:tblGrid>
      <w:tr>
        <w:trPr>
          <w:trHeight w:val="376" w:hRule="atLeast"/>
        </w:trPr>
        <w:tc>
          <w:tcPr>
            <w:tcW w:w="346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сентября 2019 г.</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11-р</w:t>
            </w:r>
          </w:p>
        </w:tc>
      </w:tr>
      <w:tr>
        <w:trPr>
          <w:trHeight w:val="227" w:hRule="exact"/>
        </w:trPr>
        <w:tc>
          <w:tcPr>
            <w:tcW w:w="346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монт автомобильных дорог общего пользования местного значения в Дивеевском районе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Адресной инвестиционной программы Нижегородской области на 2019 – 2021 годы, утвержденной постановлением Правительства Нижегородской области от 27.11.2018 № 800, на основании заключенного соглашения между муниципальным образованием «Дивеевский муниципальный район» Нижегородской области и муниципальным образованием «Дивеевский сельсовет» Дивеевского муниципального района Нижегородской области о передаче части полномочий от 30 августа 2019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монт автомобильных дорог общего пользования местного значения в Дивеевском районе Нижегородской области».</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19:00Z</dcterms:created>
  <dc:creator>Николай Владимирович Москалёв</dc:creator>
  <dc:description/>
  <cp:keywords/>
  <dc:language>en-US</dc:language>
  <cp:lastModifiedBy>Admin</cp:lastModifiedBy>
  <cp:lastPrinted>2019-09-09T13:27:00Z</cp:lastPrinted>
  <dcterms:modified xsi:type="dcterms:W3CDTF">2019-09-12T10:21: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монт автомобильных дорог общего пользования местного значения в Дивеевском районе Нижегородской области»</dc:title>
</cp:coreProperties>
</file>