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р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марта 2020 г. N 204 «О возврате в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тков субсидий, предоставленных образовательным организациям Дивеевского муниципального района Нижегородской области, образовавшихся в связи с недостижением ими установленных муниципальным заданием показател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ивеевского муниципального района Нижегородской области № 700 от 30.07.2018 г. «Об утверждении порядка определения объема и условий возврата в бюджет Дивеевского муниципального района остатков субсидий, предоставленных бюджетным и автономным учреждениям Дивеевского муниципального района Нижегородской области на финансовое обеспечение выполнения муниципальных заданий на оказание муниципальных услуг (выполнение работ)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Дивеевского муниципального района Нижегородской области от 11 мар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4 «О возврате в бюджет Дивеевского муниципального района Нижегородской области остатков субсидий, предоставленных образовательным организациям Дивеевского муниципального района Нижегородской области, образовавшихся в связи с недостижением ими установленных муниципальным заданием показателей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2 слова «на 01.01.2019 г.» заменить словами «на 01.01.2020 г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3 слова «на начальника финансового управления администрации Дивеевского муниципального района Нижегородской области Чернягину Т.Н.» заменить словами «на начальника управления образования администрации Дивеевского муниципального района Нижегородской области Коршунова С.А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2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0-03-16T11:23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1 марта 2020 г. N 204 «О возврате в бюджет Дивеевского муниципального района Нижегородской области остатков субсидий, предоставленных образовательным организациям Дивеевского муниципального района Нижегородской области, образовавшихся в связи с недостижением ими установленных муниципальным заданием показателей»</dc:title>
</cp:coreProperties>
</file>