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 сентября 2019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5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инимальных размерах окладов и минимальных ставках заработной платы по профессиональным группам общеотраслевых должностей и професс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Нижегородской области от 3 сентября 2019 г. N 623 "О внесении изменений в постановление Правительства Нижегородской области от 8 июля 2009 г. N 471"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1 октября 2019 год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инимальные размеры окладов (минимальные размеры должностных окладов) по профессиональным квалификационным групп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4"/>
        <w:gridCol w:w="4753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групп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инимального оклада (минимального размера должностного оклада)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первого уровн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4 руб.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второго уровн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4 руб.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третьего уровн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3 руб.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третьего уровн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4 руб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меры минимальной ставки заработной платы по профессиональным квалификационным групп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4"/>
        <w:gridCol w:w="4753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групп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инимальной ставки заработной платы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 первого уровн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5 руб.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 второго уровн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3 руб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 1 октября 2019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разместить на официальном сайте администрации Дивеевского муниципального района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гина Т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28:00Z</dcterms:created>
  <dc:creator>Николай Владимирович Москалёв</dc:creator>
  <dc:description/>
  <cp:keywords/>
  <dc:language>en-US</dc:language>
  <cp:lastModifiedBy>Admin</cp:lastModifiedBy>
  <cp:lastPrinted>2018-02-02T09:45:00Z</cp:lastPrinted>
  <dcterms:modified xsi:type="dcterms:W3CDTF">2019-09-13T12:28:00Z</dcterms:modified>
  <cp:revision>4</cp:revision>
  <dc:subject>Распоряжение</dc:subject>
  <dc:title>О минимальных размерах окладов и минимальных ставках заработной платы по профессиональным группам общеотраслевых должностей и профессий</dc:title>
</cp:coreProperties>
</file>