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Верякуш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2019 года                                                                  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условиях оплаты труда работников благоустройства администрации  Верякуш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вязи с увеличением  с 1 октября 2019 года в 1,042 раза размеров минимальных должностных окладов  работников  муниципальных учреждений и  органов исполнительной власти администрации Верякушского сельсовета Див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Внести в Положение об условиях оплаты труда работников благоустройства администрации Верякушского сельсовета, утвержденное распоряжением администрации Верякушского сельсовета от 10.04.2018 № 11, следующе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пункт 2.2 абзац второй раздела 2 « Порядок и условия оплаты труда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« -профессиональная квалификационная  группа «Общеотраслевые профессии рабочих первого уровня» (электрик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минимальной ставки заработной платы- 3435 рубл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вышающие коэффициенты в зависимости от професс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3 квалификационный разряд (электр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-профессиональная квалификационная  группа «Общеотраслевые профессии рабочих первого уровня» (тракторист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минимальной ставки заработной платы- 3923 рубл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вышающие коэффициенты в зависимости от професс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5 квалификационный разряд (тракторис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-профессиональная квалификационная  группа «Общеотраслевые профессии рабочих третьего уровня» (инженер по благоустройству территорий, внешнему виду зданий и сооружений, обслуживанию населени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минимальной ставки заработной платы- 4834 рубл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вышающие коэффициенты в зависимости от професс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(инженер по благоустройств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ривести штатное расписание в соответствие  с внесенными изменениями в Положение об условиях оплаты труда работников  благоустройства администрации Верякушского сельсовета Дивеевского муниципального района  Нижегород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>Н.Н. Авсенть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4:00Z</dcterms:created>
  <dc:creator>Николай Владимирович Москалёв</dc:creator>
  <dc:description/>
  <cp:keywords/>
  <dc:language>en-US</dc:language>
  <cp:lastModifiedBy>User</cp:lastModifiedBy>
  <cp:lastPrinted>2019-10-15T14:27:00Z</cp:lastPrinted>
  <dcterms:modified xsi:type="dcterms:W3CDTF">2019-10-15T10:28:00Z</dcterms:modified>
  <cp:revision>7</cp:revision>
  <dc:subject>Распоряжение</dc:subject>
  <dc:title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N 210-р</dc:title>
</cp:coreProperties>
</file>