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23 апреля 2019 г. N 349-р 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района Нижегородской области от 13 сентября 2019 г. N 214-р "О принятии мер по увеличению оплаты труда работникам бюджетной сферы Дивеевского муниципального района Нижегородской области", в связи с увеличением размеров должностных окладов работников бюджетной сферы с 1 октября 2019 года в 1,042 раза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района Нижегородской области от 30.03.2017 № 37-р (в ред. от 29.09.2017 N 153-р, от 24.01.2018 N 8-р, от 27.04.2018 N 79-р, от 13.02.2019 N 29-р) "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", изложив приложение 2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N 37-р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30 марта 2017 г. N 37-р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N 8-р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8 N 79-р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N 29-р,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сентября 2019 г. N 22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замещающих долж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ющиеся должностями муниципальной службы администрации Дивеевского муниципального района и её отрасле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7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Инженер-стро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111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105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акуп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99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95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 1 октября 2019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9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19-09-25T10:49:00Z</dcterms:modified>
  <cp:revision>4</cp:revision>
  <dc:subject>Распоряжение</dc:subject>
  <dc:title>Об увеличении размеров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</dc:title>
</cp:coreProperties>
</file>