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взаимодействие с ПСО "Волонтер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взаимодействия с Нижегородской региональной общественной организацией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оисково-спасательный отряд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онтер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 (далее – ПСО "</w:t>
      </w:r>
      <w:r>
        <w:rPr>
          <w:rFonts w:cs="Times New Roman" w:ascii="Times New Roman" w:hAnsi="Times New Roman"/>
          <w:sz w:val="28"/>
          <w:szCs w:val="28"/>
        </w:rPr>
        <w:t>Волонтер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лицом за взаимодействие с ПСО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онтер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" Шешенина Сергея Викторовича </w:t>
      </w:r>
      <w:r>
        <w:rPr>
          <w:rFonts w:cs="Times New Roman" w:ascii="Times New Roman" w:hAnsi="Times New Roman"/>
          <w:sz w:val="28"/>
          <w:szCs w:val="28"/>
        </w:rPr>
        <w:t>– главного специалиста отдела гражданской защиты, пожарной безопасности и мобилизационной работы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 «____» ____________ 2019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5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9-26T09:16:00Z</dcterms:modified>
  <cp:revision>4</cp:revision>
  <dc:subject>Распоряжение</dc:subject>
  <dc:title>О назначении ответственного лица за взаимодействие с ПСО "Волонтер"</dc:title>
</cp:coreProperties>
</file>