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ноя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порядке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и личного приема граждан в администрации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, утвержденное постановлением  администрации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марта 2014 года N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5.2006 N 59-ФЗ "О порядке рассмотрения обращений граждан Российской Федерации", рассмотрев представление прокуратуры  Дивеевского района Нижегородской области от 18.10.2019 № 2-16/2019 администрация Верякушского сельсовета Дивеевского муниципального района Нижегородской области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. Внести изменение в Положение о порядке рассмотрения обращений и личного приема граждан в администрации Верякушского сельсовета Дивеевского муниципального района Нижегородской области, утвержденное постановлением  администрации  Верякушского сельсовета Дивеевского муниципального района Нижегородской области от 6 марта 2014 года № 19 (в редакции от 13.02.2018 года), дополнив пункт 2.2.5 части 2.2. абзацем вторым следующего содержания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"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N 59-ФЗ "О порядке рассмотрения обращений граждан Российской Федерации"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порядке, предусмотренном статьей 37 устава Верякуш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                 Н.Н.Авс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15:00Z</dcterms:created>
  <dc:creator>Николай Владимирович Москалёв</dc:creator>
  <dc:description/>
  <cp:keywords/>
  <dc:language>en-US</dc:language>
  <cp:lastModifiedBy>User</cp:lastModifiedBy>
  <cp:lastPrinted>2019-03-21T15:37:00Z</cp:lastPrinted>
  <dcterms:modified xsi:type="dcterms:W3CDTF">2019-11-22T06:12:00Z</dcterms:modified>
  <cp:revision>18</cp:revision>
  <dc:subject>Постановление</dc:subject>
  <dc:title>О внесении изменения в Положение о порядке рассмотрения обращений и личного приема граждан в администрации Дивеевского муниципального района Нижегородской области,  утвержденное постановлением администрации Дивеевского муниципального района Нижегородской области от 7 февраля 2014 года N 101</dc:title>
</cp:coreProperties>
</file>