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сентябр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лиц за работу в системе электронного документообор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недрением электронного документооборота в администрации Дивеевского муниципального района Нижегородской области и её отраслевых (функциональных) органах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ветственным лицом за организацию работы в системе электронного документооборота Малышева Василия Николаевича – заместителя главы администрации Дивеевского муниципального район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ветственным лицом за состояние технической инфраструктуры Макова Александра Викторовича – начальника информационного сектора отдела по кадровой политике, делам архивов и информатизаци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ветственным лицом за состояние и мероприятия по технической защите информации и работу со средствами криптографической защиты информации Струкова Романа Валентиновича – главного специалиста информационного сектора отдела по кадровой политике, делам архивов и информатизаци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___ «____» ______________ 2019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«____» ______________ 2019 г.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«____» ______________ 2019 г.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xtendedtextshort">
    <w:name w:val="extended-text__sho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8:00Z</dcterms:created>
  <dc:creator>Николай Владимирович Москалёв</dc:creator>
  <dc:description/>
  <cp:keywords/>
  <dc:language>en-US</dc:language>
  <cp:lastModifiedBy>Admin</cp:lastModifiedBy>
  <cp:lastPrinted>2019-03-20T11:30:00Z</cp:lastPrinted>
  <dcterms:modified xsi:type="dcterms:W3CDTF">2019-09-26T09:28:00Z</dcterms:modified>
  <cp:revision>4</cp:revision>
  <dc:subject>Распоряжение</dc:subject>
  <dc:title>О назначении ответственных лиц за работу в системе электронного документооборота</dc:title>
</cp:coreProperties>
</file>