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сентября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закупок было невозможно - </w:t>
      </w:r>
      <w:r>
        <w:rPr>
          <w:rFonts w:cs="Times New Roman" w:ascii="Times New Roman" w:hAnsi="Times New Roman"/>
          <w:color w:val="000000"/>
          <w:sz w:val="28"/>
          <w:szCs w:val="28"/>
        </w:rPr>
        <w:t>модернизация локальной системы видеонаблюдения и оказание услуги по трансляции видеосигнала; разработка корпоративного сайт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озложить ответственность за формирование план-графика и формы обоснования закупок план-графика на заместителя руководителя контрактной службы администрации Дивеевского муниципального района Нижегородской области И.А.Кузнецов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67"/>
        <w:jc w:val="both"/>
        <w:rPr/>
      </w:pPr>
      <w:r>
        <w:rPr>
          <w:rFonts w:cs="Times New Roman" w:ascii="Times New Roman" w:hAnsi="Times New Roman"/>
          <w:sz w:val="28"/>
          <w:szCs w:val="28"/>
        </w:rPr>
        <w:t>4. Возложить ответственность за размещение на официальном сайте плана –графика закупок и формы обоснования закупок плана-график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Б.Орлову.</w:t>
      </w:r>
    </w:p>
    <w:p>
      <w:pPr>
        <w:pStyle w:val="Normal"/>
        <w:ind w:right="-85"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5 сентября 2019 г. N 227-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5 сентября 2019 г. N 22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9.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8</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9.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529647.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61"/>
        <w:gridCol w:w="534"/>
        <w:gridCol w:w="699"/>
        <w:gridCol w:w="730"/>
        <w:gridCol w:w="797"/>
        <w:gridCol w:w="348"/>
        <w:gridCol w:w="762"/>
        <w:gridCol w:w="877"/>
        <w:gridCol w:w="348"/>
        <w:gridCol w:w="385"/>
        <w:gridCol w:w="374"/>
        <w:gridCol w:w="462"/>
        <w:gridCol w:w="449"/>
        <w:gridCol w:w="331"/>
        <w:gridCol w:w="344"/>
        <w:gridCol w:w="344"/>
        <w:gridCol w:w="386"/>
        <w:gridCol w:w="398"/>
        <w:gridCol w:w="651"/>
        <w:gridCol w:w="685"/>
        <w:gridCol w:w="612"/>
        <w:gridCol w:w="660"/>
        <w:gridCol w:w="538"/>
        <w:gridCol w:w="386"/>
        <w:gridCol w:w="385"/>
        <w:gridCol w:w="472"/>
        <w:gridCol w:w="376"/>
        <w:gridCol w:w="421"/>
        <w:gridCol w:w="344"/>
        <w:gridCol w:w="472"/>
        <w:gridCol w:w="351"/>
        <w:gridCol w:w="344"/>
        <w:gridCol w:w="316"/>
      </w:tblGrid>
      <w:tr>
        <w:trPr>
          <w:trHeight w:val="40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42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4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8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7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3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8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4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9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110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3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4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33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9</w:t>
            </w:r>
          </w:p>
        </w:tc>
        <w:tc>
          <w:tcPr>
            <w:tcW w:w="6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9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69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4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циркуляционного насоса 80/170-1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Насосы центробежные подачи жидкостей проч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408.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50012825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аппарата теплообменного пластинчатого разборно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Теплообмен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97.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2"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6001000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контейнеров, бункеров для накопления твердых коммунальных отходов</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нтейнер для накопления ТКО : объем 1100 л, материал контейнера пластик, цвет зеленый. Контейнер для раздельного накопления ТКО : объем 1100 л, материал контейнера металл или пластик, цвет желтый. Бункер для накопления ТКО : объем 8000 л, материал металл, цвет зелены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5 декабря 2019 год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116.00</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058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раздельного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Бункер для накопления твердых коммунальных отходов</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170014399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color w:val="000000"/>
                <w:sz w:val="12"/>
                <w:szCs w:val="12"/>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2"/>
                <w:szCs w:val="12"/>
              </w:rPr>
              <w:t xml:space="preserve"> </w:t>
            </w:r>
            <w:r>
              <w:rPr>
                <w:rFonts w:cs="Times New Roman" w:ascii="Times New Roman" w:hAnsi="Times New Roman"/>
                <w:color w:val="000000"/>
                <w:sz w:val="12"/>
                <w:szCs w:val="12"/>
              </w:rPr>
              <w:t>области</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1 ноября 2019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 993.09</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4965.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8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800162012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азработка корпоративного сай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роектированию и разработке информационных технологий для прикладных задач и тестированию программного обеспеч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9001631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Модернизация локальной системы и видеонаблюдения и оказание услуги по трансляции видеосигнала</w:t>
            </w:r>
            <w:r>
              <w:rPr>
                <w:rFonts w:cs="Times New Roman" w:ascii="Times New Roman" w:hAnsi="Times New Roman"/>
                <w:color w:val="000000"/>
                <w:sz w:val="10"/>
                <w:szCs w:val="1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ередаче потокового виде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16 233.3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5811.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Товары, работы или услуги на сумму, не превышающую 300 тыс.руб. (закупка в соответствии с п.4 ч.1 ст.93 №44-ФЗ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3 288 587,6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 41858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 418 587.6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25 сентября 2019 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ab/>
        <w:tab/>
        <w:tab/>
        <w:t xml:space="preserve">(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руководителя контрактной службы И.А.Кузнецова __________________________</w:t>
      </w:r>
    </w:p>
    <w:p>
      <w:pPr>
        <w:pStyle w:val="Normal"/>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tab/>
      </w:r>
      <w:r>
        <w:rPr>
          <w:rFonts w:cs="Times New Roman" w:ascii="Times New Roman" w:hAnsi="Times New Roman"/>
          <w:szCs w:val="24"/>
        </w:rPr>
        <w:t>(под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8"/>
        <w:gridCol w:w="2969"/>
        <w:gridCol w:w="1310"/>
        <w:gridCol w:w="1133"/>
        <w:gridCol w:w="1399"/>
        <w:gridCol w:w="3415"/>
        <w:gridCol w:w="1501"/>
        <w:gridCol w:w="1123"/>
        <w:gridCol w:w="1223"/>
        <w:gridCol w:w="1177"/>
      </w:tblGrid>
      <w:tr>
        <w:trPr>
          <w:trHeight w:val="240"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40012813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циркуляционного насоса 80/170-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8170.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50012825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аппарата теплообменного пластинчатого разбор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9951.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60010000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нтейнеров, бункеров для накопления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011 6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700104399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color w:val="000000"/>
                <w:sz w:val="16"/>
                <w:szCs w:val="16"/>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бласт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99 309.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но-сметный мет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color w:val="000000"/>
                <w:sz w:val="12"/>
                <w:szCs w:val="12"/>
              </w:rPr>
              <w:t>193521600095852160100100180016201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корпоративного сай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color w:val="000000"/>
                <w:sz w:val="12"/>
                <w:szCs w:val="12"/>
              </w:rPr>
              <w:t>193521600095852160100100190016311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локальной системы и видеонаблюдения и оказание услуги по трансляции видеосигн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6 233.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25 сентября 2019 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ab/>
        <w:t>(подпись)</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Зам.руководителя контрактной службы И.А.Кузнецова _________________________</w:t>
      </w:r>
    </w:p>
    <w:p>
      <w:pPr>
        <w:pStyle w:val="Normal"/>
        <w:ind w:firstLine="708"/>
        <w:jc w:val="both"/>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2:00Z</dcterms:created>
  <dc:creator>Николай Владимирович Москалёв</dc:creator>
  <dc:description/>
  <cp:keywords/>
  <dc:language>en-US</dc:language>
  <cp:lastModifiedBy>Admin</cp:lastModifiedBy>
  <cp:lastPrinted>2019-06-18T08:59:00Z</cp:lastPrinted>
  <dcterms:modified xsi:type="dcterms:W3CDTF">2019-10-03T11:1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