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55"/>
        <w:gridCol w:w="422"/>
        <w:gridCol w:w="988"/>
      </w:tblGrid>
      <w:tr>
        <w:trPr>
          <w:trHeight w:val="377" w:hRule="atLeast"/>
        </w:trPr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января 2020 г.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-р</w:t>
            </w:r>
          </w:p>
        </w:tc>
      </w:tr>
      <w:tr>
        <w:trPr>
          <w:trHeight w:val="227" w:hRule="exac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ых лиц за создание безопасных условий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осударственным стандартом Российской Федерации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, ГОСТ 12.0.230-2007 «Система стандартов безопасности труда. Системы управления охраной труда. Общие требования», руководствуясь Типовым положением о системе управления охраной труда, утвержденным приказом Минтруда от 19 августа 2016 года №438н, в целях организации работы по созданию безопасных условий и охране труда в коллективе администрации Дивеевского муниципального района Нижегородской области (далее – Администрация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ветственным за охрану труда в коллективе Администрации Назарова Ю.Ф. – консультанта управления экономики и прогнозирова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ветственным за контроль технического состояния зданий и сооружений Администрации Шанина Д.В. – начальника управления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ветственным за обеспечение экологической безопасности в коллективе Администрации Сырова А.О. – консультанта отдела ЖКХ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ветственным за гражданскую защиту, пожарную безопасность и мобилизационную работу, ответственным за правильное хранение и использование по назначению источников автономного электроснабжения (бензо-генераторы, дизель-генераторы) Бабуркина А.В. – начальника отдела гражданской защиты, пожарной безопасности и мобработе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ветственными за создание безопасных условий труда на рабочих местах в отраслевых (функциональных) органах Администрации руководителей структурных подразделений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ветственным за эксплуатацию транспортных средств и безопасность дорожного движения Кузяеву Е.В. – директора муниципального казенного учреждения «Центр хозяйственного обслуживания»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тветственным за электробезопасность, электрооборудование и эксплуатацию переносного электроинструмента, ответственным за пожарную безопасность, хранение в исправном состоянии средств пожаротушения, ответственным за выполнение работ, к которым предъявляются повышенные требования безопасности Луконькина А.В. – техника муниципального казенного учреждения «Центр хозяйственного обслуживания»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тветственным за контроль приобретения сертифицированных средств индивидуальной защиты, их хранением, выдачей, заменой и использованием по назначению Кулакову С.Л. – начальника отдела бухгалтерского учет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, ответственным за создание безопасных условий труда в Администрации, организовать работу в соответствии с требованиями действующего законодательства Российской Федер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_ «_____» _________ 2019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_______________ «_____» _________ 2019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_______________ «_____» _________ 2019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______________ «_____» _________ 2019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______________ «_____» _________ 2019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______________ «_____» _________ 2019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______________ «_____» _________ 2019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ров Ю.Ф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9:00Z</dcterms:created>
  <dc:creator>Николай Владимирович Москалёв</dc:creator>
  <dc:description/>
  <cp:keywords/>
  <dc:language>en-US</dc:language>
  <cp:lastModifiedBy>Admin</cp:lastModifiedBy>
  <cp:lastPrinted>2020-01-22T14:05:00Z</cp:lastPrinted>
  <dcterms:modified xsi:type="dcterms:W3CDTF">2020-01-30T12:59:00Z</dcterms:modified>
  <cp:revision>4</cp:revision>
  <dc:subject>Распоряжение</dc:subject>
  <dc:title>О назначении ответственных лиц за создание безопасных условий труда</dc:title>
</cp:coreProperties>
</file>