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сентябр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в связи с введением вакантной дол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 целях конкретизации должностных обязанностей, в связи с введением новой вакантной долж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твердить прилагаемую должностную инструкцию главного специалиста отдела предпринимательства, заказов и услуг управления экономики и прогнозирования администрации Диве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сентя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3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рогноз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едпринимательства, заказов и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го специа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главного специалиста отдела предпринимательства, заказов и услуг управления экономики и прогнозирования администрации Дивеевского муниципального района (далее – Главный специалис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Главного специалиста относится к старшей группе должностей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й специалист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ый специалист непосредственно подчиняется начальнику отдела предпринимательства, заказов и услуг управления экономики и прогнозирования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ный специалист в своей деятельности руководствуется действующим законодательством, федеральными законами, законами Нижегородской области, иными нормативными правовыми актами Нижегородской области в сфере развития малого и среднего предпринимательства, в сфере закупок товаров, работ, услуг для обеспечения государственных и муниципальных нужд Положением об управлении экономики и прогнозирования, настоящей должностной инструкц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должность главного специалиста назначается лицо, имеющее высшее профессиональное обра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стажу муниципальной службы, стажу (опыту) работы по специальности не предъявля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лавный специалист должен зн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от № 131-ФЗ «Об общих принципах организации местного самоуправления в РФ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3.2007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3.2007 № 25-ФЗ «О противодействии корруп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Нижегородской области от 03.08.2007 № 99-З «О муниципальной службе в Нижегородской обла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 по вопросам торговли, определения поставщиков зля муниципальных заказчиков, мало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формления, ведения и хранения документации, связанной с выполняемой рабо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истематизации, учета и содержания в контрольном состоянии докумен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служебной э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 обеспеч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лавный специалист отдела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вовать в работе по внедрению стандартов развития конкур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ть разработку (актуализацию) и реализацию плана мероприятий («дорожной карты») по внедрению стандарта развития конкуренции в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вать сбор и анализ информации по развитию конкур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ть мониторинг и анализ состояния и развития конкурентной среды на рынках товаров, работ,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ормировать отчет (доклад) о состоянии конкурентной среды в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змещать информацию о состоянии конкурентной среды на официальном сайте администрации района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аствовать в разработке муниципальной программы, направленной на развитие предпринимательства в рай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имать участие в организации праздничных мероприятий, конкурсов, выста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уществлять подготовку (актуализацию) и размещать информацию на официальном сайте администрации района в информационно-коммуникационной сети «Интернет» в соответствии с пунктом 2 ст. 19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нформировать субъекты малого и среднего предпринимательства о мерах государственной и муниципальной поддерж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ести реестр субъектов малого и среднего предпринимательства, получателей муниципальной поддерж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дготавливать информацию о развитии похоронного дела на территор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оводить мониторинг ассортимента товаров и розничных цен на отдельные социально-значимые това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азмещать информацию, документы стратегического планирования в системе ГА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Осуществлять мониторинг размещения информации и документов стратегического планирования в системе ГА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беспечивать сбор информации для актуализации реестра торговли, общественного питания, бытового обслужи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роводить сбор, анализ и подготовку информации в сфере транспортного обслуживания на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одготавливать информацию о состоянии доступной среды жизнедеятельности для инвалидов и других маломобильных групп населения в сфере торговли и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Участвовать в проведении обследований предприятий торговли и услуг по определению состояния доступности объектов и обеспечения услуг для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В соответствии со статьями 8, 8.1. Федерального закона от 25 декабря 2008 года N 273-ФЗ "О противодействии коррупции" представляет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для должностей, включенных в соответствующий перечень с коррупционными риск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Уведомляет в соответствии со статьей 9 Федерального закона от 25 декабря 2008 года N 273-ФЗ "О противодействии коррупции"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В соответствии со статьей 11 Федерального закона от 25 декабря 2008 года N 273-ФЗ "О противодействии коррупции"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Соблюдает положения Кодекса служебной этики муниципальных служащих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Исполняет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Уведомляет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Проводит мероприятия по профилактике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При увольнении сдает всю необходимую документацию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ства администрации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сех выявленных недостатках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уществлять взаимодействие с руководителями всех отделов и служб,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надлежащее исполнение или неисполнение своих должностных обязанностей, предусмотренных настоящей инструк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авонарушения, совершенные в процессе осуществления свое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рушения внутреннего трудового распорядка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несоблюдение требований к служебному поведению и к урегулированию конфликта интере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жебные взаимоотно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главный специалист взаимодейству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районной администрации по вопросам, входящим в его компетен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 отделом по правовой работе и документообороту – для получения информации об изменениях в действующем законодатель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 отделом по кадровой политике, делам архивов и информатизации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 другими предприятиями, организациями и учреждениями района – по вопросам, относящимся к его компетен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7:00Z</dcterms:created>
  <dc:creator>Николай Владимирович Москалёв</dc:creator>
  <dc:description/>
  <cp:keywords/>
  <dc:language>en-US</dc:language>
  <cp:lastModifiedBy>Admin</cp:lastModifiedBy>
  <cp:lastPrinted>2019-10-04T13:26:00Z</cp:lastPrinted>
  <dcterms:modified xsi:type="dcterms:W3CDTF">2019-10-04T10:27:00Z</dcterms:modified>
  <cp:revision>4</cp:revision>
  <dc:subject>Распоряжение</dc:subject>
  <dc:title>Об утверждении должностной инструкции в связи с введением вакантной должности</dc:title>
</cp:coreProperties>
</file>