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3"/>
        <w:gridCol w:w="352"/>
        <w:gridCol w:w="9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января 2020 г.</w:t>
            </w:r>
          </w:p>
        </w:tc>
        <w:tc>
          <w:tcPr>
            <w:tcW w:w="47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shd w:fill="FFFFFF" w:val="clear"/>
        <w:spacing w:lineRule="auto" w:line="360" w:before="269" w:after="0"/>
        <w:ind w:right="1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решением Земского собрания Дивеевского муниципального района Нижегородской области от 13 декабря 2019 г. № 93 «О бюджете Дивеевского муниципального района Нижегородской области на 2020 год и на плановый период 2021 и 2022 годов», Порядком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муниципального района Нижегородской области от 17 июня 2014 года № 718, администрация Дивеевского муниципального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ый План реализации муниципальной программы «Управление муниципальными финансами Дивеевского муниципального района Нижегородской области» на 2020 год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>
          <w:sz w:val="28"/>
          <w:szCs w:val="28"/>
        </w:rPr>
        <w:t>2. Информационному сектору отдела по кадровой политике, делами архивов и информатизации администрации Дивеевского муниципального района Нижегородской области обеспечить опубликование данного постановления на сайте Дивеевского муниципального района Нижегородской области в информационно-телекоммуникационной сети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финансового управления </w:t>
      </w:r>
      <w:r>
        <w:rPr>
          <w:spacing w:val="-2"/>
          <w:sz w:val="28"/>
          <w:szCs w:val="28"/>
        </w:rPr>
        <w:t>администрации Дивеевского муниципального района Нижегородской области Черняг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янва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Дивеевского муниципального района Нижегородской области"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562"/>
        <w:gridCol w:w="1104"/>
        <w:gridCol w:w="1162"/>
        <w:gridCol w:w="1848"/>
        <w:gridCol w:w="1059"/>
        <w:gridCol w:w="954"/>
        <w:gridCol w:w="871"/>
        <w:gridCol w:w="1056"/>
        <w:gridCol w:w="1016"/>
      </w:tblGrid>
      <w:tr>
        <w:trPr>
          <w:trHeight w:val="375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сновного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осредственный результат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>
          <w:trHeight w:val="626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поселе-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7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муниципальной программы – обеспечение сбалансированности и устойчивости бюджета, повышение эффективности и качества управления муниципальными финансами Дивеев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. Организация и совершенствование бюджетного процесса Дивеевского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редствами резервного фонда Администрации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существлено планирование и использование ассигнований резервного фонда администрации Дивеевского муниципального района в соответствии с утвержденными направлениями расходования сред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4.1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ланирование бюджетных ассигнований резервного фонда администрации Дивеевского муниципальн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sz w:val="20"/>
              </w:rPr>
              <w:t>Своевременное исполнение долговых обязательств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о отсутствие просроченных платежей по погашению долговых обязательств Дивеевского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8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исполнения расходов на обслуживание долговых обязательств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рограмма 2.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65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17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ельских поселений Дивеев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сится эффективность выравнивания бюджетной обеспеченности поселений Дивеевского муниципального района.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65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178,2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1.1.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Предоставление поселениям Дивеевского муниципального района Нижегородской области дотаций на выравнивание бюджетной обеспеченности, дотаций на поддержку мер по обеспечению сбалансированности бюджетов, иных межбюджетных трансфертов из областного и местного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54,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7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1.2.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Предоставление поселениям Дивеевского муниципального района Нижегородской области иных межбюджетных трансфертов из федерального, областного и местного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межбюджетных трансфертов, предоставляемых бюджетам сельских поселений Дивеевского муниципального района за счет средств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ет осуществлено администрирование межбюджетных трансфертов бюджетам сельских поселений Дивеевского муниципального района за счет средств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2.1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ение и предоставление субвенций на обеспечение поселений, входящих в состав Дивеевского муниципального района Нижегородской области, субвенциями на осуществление муниципаль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. Обеспечение реализации муниципальной 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5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сновное мероприятие 4.1. </w:t>
            </w:r>
            <w:r>
              <w:rPr>
                <w:sz w:val="20"/>
              </w:rPr>
              <w:t>Обеспечение деятельности финансового управ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Дивеевского муниципального района Нижегород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ирование расходов на содержание и обеспечение деятельности финансового управления администрации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2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ровое и финансовое обеспечение для решения задач по реализации муниципальной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3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квалификации и переподготовка специалистов финансового управления администрации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87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17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 858,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1:00Z</dcterms:created>
  <dc:creator>Николай Владимирович Москалёв</dc:creator>
  <dc:description/>
  <cp:keywords/>
  <dc:language>en-US</dc:language>
  <cp:lastModifiedBy>Admin</cp:lastModifiedBy>
  <cp:lastPrinted>2020-01-20T13:11:00Z</cp:lastPrinted>
  <dcterms:modified xsi:type="dcterms:W3CDTF">2020-01-20T10:11:00Z</dcterms:modified>
  <cp:revision>4</cp:revision>
  <dc:subject>Постановление</dc:subject>
  <dc:title>О плане реализации муниципальной программы</dc:title>
</cp:coreProperties>
</file>