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ЕЛЬСКИЙ СОВЕТ ВЕРЯКУШСКОГО СЕЛЬСОВЕТА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сентября 2019 года                                                                                            №24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087"/>
        <w:gridCol w:w="357"/>
        <w:gridCol w:w="579"/>
      </w:tblGrid>
      <w:tr>
        <w:trPr>
          <w:trHeight w:val="227" w:hRule="exact"/>
        </w:trPr>
        <w:tc>
          <w:tcPr>
            <w:tcW w:w="4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right="478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вышении размера ежемесячного денежного вознаграждения лицам, замещающим муниципальные должности  в Верякушском сельсовете Дивеевского муниципального района Нижегород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4 Закона Нижегородской области от 10.10.2003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3-З (ред.  от 07.10.2011, от 30.11.2016)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денежном содержании лиц, замещающих муниципальные должности Нижегородской области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о статьей 34 Закона Нижегородской области от 24.12.2018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2-З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б областном бюджете на 2019 год и на плановый период  2020 и 2021 годов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статьей 4 Положения о денежном содержании лиц, замещающих муниципальные должности в Верякушском сельсовете Дивеевского муниципального района Нижегородской области, утвержденного решением Верякушского сельсовета Дивеевского муниципального района Нижегородской области от 15.03.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, сельский Совет Верякушского сельсовета 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с  1 октября 2019 года  в 1,042 раза размер ежемесячного денежного вознаграждения лицам, замещающим муниципальные должности в Верякушском сельсовете Дивеевского муниципального района Нижегоро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Настоящее решение подлежит обнародованию в порядке, предусмотренном частью 7 статьи 37 Устава Верякушского сельсовета Дивеевского муниципального  района Нижегородской области, и  вступает в силу с 1 октября 2019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СУ:                                                               Н.Н.Авсентьев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3:00Z</dcterms:created>
  <dc:creator>ГАС "Выборы"</dc:creator>
  <dc:description/>
  <cp:keywords/>
  <dc:language>en-US</dc:language>
  <cp:lastModifiedBy>User</cp:lastModifiedBy>
  <cp:lastPrinted>2019-09-09T15:02:00Z</cp:lastPrinted>
  <dcterms:modified xsi:type="dcterms:W3CDTF">2019-09-30T05:36:00Z</dcterms:modified>
  <cp:revision>91</cp:revision>
  <dc:subject/>
  <dc:title>                    </dc:title>
</cp:coreProperties>
</file>