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ноября 2019 года                                                                             №259 А</w:t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618"/>
        <w:gridCol w:w="606"/>
        <w:gridCol w:w="567"/>
      </w:tblGrid>
      <w:tr>
        <w:trPr>
          <w:trHeight w:val="227" w:hRule="exact"/>
        </w:trPr>
        <w:tc>
          <w:tcPr>
            <w:tcW w:w="3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Верякушского сельсовета от 07.11.2018 г. № 119 «О плане реализации муниципальной программы»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администрации Верякушского сельсовета Дивеевского муниципального района Нижегородской области, утвержденным постановлением администрации Верякушского сельсовета Дивеевского муниципального района Нижегородской области  от 07 ноября 2018 года № 119 и в целях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остановлением администрации Верякушского сельсовета Дивеевского муниципального района Нижегородской области  от 26 ноября 2015 года № 81, администрация Верякуш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Социально-экономическое развитие Верякушского сельского поселения» на 2019 год и плановый период 2020 и 2021 годов (Приложение 1)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хгалтерии администрации Верякуш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3. Настоящее постановление вступает в силу со дня его принятия.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Разместить  настоящее постановление на официальном сайте администрации Дивеве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http://diveevo-adm.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СУ администрации</w:t>
        <w:tab/>
        <w:t xml:space="preserve">                                                     Н.Н. Авсентьева</w:t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644" w:leader="none"/>
          <w:tab w:val="left" w:pos="11148" w:leader="none"/>
        </w:tabs>
        <w:spacing w:lineRule="atLeast" w:line="2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 Верякушского</w:t>
      </w:r>
    </w:p>
    <w:p>
      <w:pPr>
        <w:pStyle w:val="Normal"/>
        <w:spacing w:lineRule="atLeast" w:line="27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Дивеевского муниципального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Нижегородской области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 07.11.2019 года № 259 А</w:t>
      </w:r>
    </w:p>
    <w:p>
      <w:pPr>
        <w:pStyle w:val="Normal"/>
        <w:spacing w:lineRule="atLeast" w:line="2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еализации муниципальной программы  «Социально-экономическое развитие Верякушского сельского поселения »  на 2019 год и плановый период 2020 и 2021 </w:t>
      </w:r>
      <w:r>
        <w:rPr/>
        <w:t>годов.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32"/>
        <w:gridCol w:w="1476"/>
        <w:gridCol w:w="1484"/>
        <w:gridCol w:w="1363"/>
        <w:gridCol w:w="1074"/>
        <w:gridCol w:w="1248"/>
        <w:gridCol w:w="1363"/>
        <w:gridCol w:w="1074"/>
        <w:gridCol w:w="1248"/>
        <w:gridCol w:w="1363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основного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  </w:t>
              <w:br/>
              <w:t>расходов по основному мероприятию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2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 по программе: 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89948,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53093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68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982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982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327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327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1          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безопасности жизнедеятельности населения на территории Верякушского  сельсовета» на 2016-2021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290186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290186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4084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4084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7126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7126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ое мероприятие 1.1 Обеспечение деятельности муниципальной пожарной охра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1 Содержание муниципальной пожарной охраны с. Верякуши, с.Ореховец, с.Онучино, с.Ичал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64132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64132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26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26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М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60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6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4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4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Текущий ремонт имущества М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2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Благоустройство территории  Верякушского  сельсовета» на 2016-2021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524304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87449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368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47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47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58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58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 Обеспечение комфортности и безопасности проживания населения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1.Содержание службы по благоустрой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2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2. Содержание имущества по благоустройству (ГСМ, запчасти, страхов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3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4. Обучение по электро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5. Ликвидация несанкционированных свал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.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слуги за обращение с ТК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7. Текущий ремонт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</w:t>
            </w:r>
            <w:r>
              <w:rPr>
                <w:rFonts w:cs="Times New Roman" w:ascii="Times New Roman" w:hAnsi="Times New Roman"/>
                <w:szCs w:val="24"/>
              </w:rPr>
              <w:t xml:space="preserve"> Организация уличного освещения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1. Расходы на услуги по передаче электроэнерг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2. Организация, содержание уличного освещения населенных пун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Ремонт и содержание автомобильных дорог местного знач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1.Выполнение работ по содержанию автомобильных дорог (ГСМ, запчасти, очистка снега по договора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2. Ремонт и содержание дороги общего пользования местного 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62486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25631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68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7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7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8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8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3. Ремонт дороги общего пользования местного 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Обеспечение безопасности системы газ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1. Аварийно-диспетчерское обслуживание газ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Техническое обслуживание газ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Проведение праздничных мероприятий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 Проведение Дня с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. Приобретение иллюмин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 Приобретение новогодних подарков детям сотруд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Совершенствование учета муниципального имущества и зем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астков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. Межевание границ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. Инвентаризация муницип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754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754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4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4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16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16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беспечение функционирования местной администрации: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. Содержание аппарат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4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4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2. Материально-техническое обеспечение аппарат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294" w:hanging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07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07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Обучение по электро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3:00Z</dcterms:created>
  <dc:creator>User</dc:creator>
  <dc:description/>
  <cp:keywords/>
  <dc:language>en-US</dc:language>
  <cp:lastModifiedBy>User</cp:lastModifiedBy>
  <cp:lastPrinted>2019-11-08T16:23:00Z</cp:lastPrinted>
  <dcterms:modified xsi:type="dcterms:W3CDTF">2019-11-22T06:13:00Z</dcterms:modified>
  <cp:revision>64</cp:revision>
  <dc:subject/>
  <dc:title/>
</cp:coreProperties>
</file>