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ИЙ СОВЕТ ВЕРЯКУШ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6 ноября  2019 года</w:t>
        <w:tab/>
        <w:tab/>
        <w:tab/>
        <w:tab/>
        <w:tab/>
        <w:tab/>
        <w:tab/>
        <w:t xml:space="preserve">             №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ельского Совета Верякушского сельсовета Див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Нижегородской области от 18.11.2014 № 50/1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29.09.2019 № 325-ФЗ "О внесении изменений в части первую и вторую Налогового кодекса Российской Федерации", а также в целях приведения в соответствие с действующим законодательство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Верякушского сельсовета Дивеевского муниципального района Нижегородской области  РЕШИЛ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1. Внести в решение сельского Совета Верякушского сельсовета Дивеевского муниципального района Нижегородской области от 18.11.2014 № 50/1 «Об установлении земельного налога на территории Верякушского сельсовета Дивеевского муниципального района Нижегородской области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. Подпункт «б» п</w:t>
      </w:r>
      <w:r>
        <w:rPr>
          <w:bCs/>
          <w:sz w:val="28"/>
          <w:szCs w:val="28"/>
        </w:rPr>
        <w:t xml:space="preserve">ункта 2.1 части 2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) </w:t>
      </w:r>
      <w:r>
        <w:rPr>
          <w:rFonts w:eastAsia="Times New Roman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жилищным фондом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объектами инженерной инфраструктуры</w:t>
        </w:r>
      </w:hyperlink>
      <w:r>
        <w:rPr>
          <w:rFonts w:eastAsia="Times New Roman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анный подпункт вступает в силу с 01.01.2020, но 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4 изложить в новой редакции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В течение налогового периода налогоплательщики -организации уплачивают авансовые платежи по налогу.»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анный пункт вступает в силу с 01.01.2021г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районной газете "Ударник" и разместить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 сайте администрации Дивеев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ым вопросам сельского Совета Верякушского сельсове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Верякуш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     Н.Н.Авсенть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D7C6A1E0B95012978B9505C30279ADC509C166ADCCC6227121EF7522A3DFC77946BABE5573B048D3ECB10FDA77C958232DC86554D0293iAsEI" TargetMode="External"/><Relationship Id="rId3" Type="http://schemas.openxmlformats.org/officeDocument/2006/relationships/hyperlink" Target="consultantplus://offline/ref=268D7C6A1E0B95012978B9505C30279ADD5B9A1E6FD8CC6227121EF7522A3DFC77946BABE5573A04853ECB10FDA77C958232DC86554D0293iAs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1:00Z</dcterms:created>
  <dc:creator>ПК</dc:creator>
  <dc:description/>
  <cp:keywords/>
  <dc:language>en-US</dc:language>
  <cp:lastModifiedBy>User</cp:lastModifiedBy>
  <cp:lastPrinted>2019-11-06T15:19:00Z</cp:lastPrinted>
  <dcterms:modified xsi:type="dcterms:W3CDTF">2019-11-22T06:15:00Z</dcterms:modified>
  <cp:revision>23</cp:revision>
  <dc:subject/>
  <dc:title> </dc:title>
</cp:coreProperties>
</file>