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бзац первый пункта 1.4.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, оказавшимся в трудной жизнен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19 №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абзац первый пункта 1.4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21.05.2019 № 400, изложив его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"1.4. Социальная помощь предоставляется жителям Дивеевского муниципального района Нижегородской области, оказавшимся в трудной жизненной ситуации, имеющим среднедушевой доход семьи менее полутора величин прожиточного минимума в расчете на душу населения, установленной Правительством Нижегородской области, нуждающимся в оказании социальной помощи.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4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1-20T10:24:00Z</dcterms:modified>
  <cp:revision>4</cp:revision>
  <dc:subject>Постановление</dc:subject>
  <dc:title>О внесении изменений в абзац первый пункта 1.4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от 21.05.2019 № 400</dc:title>
</cp:coreProperties>
</file>