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ноя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2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оглашения о предоставлении в 2019 году из областного бюджета бюджету Дивеевского муниципального района Нижегородской области субсидии на текущий ремонт муниципальных учреждений культуры и организаций дополнительного образования, реализующих образовательные программы в области искусства от 21 октября 2019 года № 256 между министерством культуры Нижегородской области и администрацией Дивеевского муниципального район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субсидии на выполнение муниципального задания МАУК «КДО Дивеевского муниципального района» на иные субсидии учреждения в сумме 87500 (восемьдесят семь тысяч пятьсот) рублей на оплату доли районного бюджета в текущем ремонте танцевального зала Сатисского сельского Дома культу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района Нижегородской области (Привалова Е.А.) внести изменения в муниципальную программу «Развитие культуры и туризма в Дивеевском муниципальном районе Нижегородской области на 2018 – 2020 годы», утвержденную постановлением администрации Дивеевского муниципального района Нижегородской области от 20 ноября 2017 года № 104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8:00Z</dcterms:created>
  <dc:creator>Николай Владимирович Москалёв</dc:creator>
  <dc:description/>
  <cp:keywords/>
  <dc:language>en-US</dc:language>
  <cp:lastModifiedBy>Admin</cp:lastModifiedBy>
  <cp:lastPrinted>2019-11-07T09:56:00Z</cp:lastPrinted>
  <dcterms:modified xsi:type="dcterms:W3CDTF">2019-11-12T12:58:00Z</dcterms:modified>
  <cp:revision>4</cp:revision>
  <dc:subject>Распоряжение</dc:subject>
  <dc:title>О перераспределении денежных средств</dc:title>
</cp:coreProperties>
</file>