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ноя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4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№ 74-р от 09 апреля 2019 г. «О комиссии по делам несовершеннолетних и защите их прав при администрац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комиссии по делам несовершеннолетних и защите их прав при администрации Дивеевского муниципального района Нижегородской области и приведением в соответствие с действующим законодатель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2 к распоряжению администрации Дивеевского муниципального района № 74-р от 09 апреля 2019 г. «О комиссии по делам несовершеннолетних и защите их прав при администрации Дивеевского муниципального района Нижегородской области», изложив состав комиссии по делам несовершеннолетних и защите их прав при администрации Дивеевского муниципального района Нижегородской в редакции согласно приложению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4-р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апре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4-р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4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 при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чин Сергей Александрович </w:t>
      </w:r>
      <w:r>
        <w:rPr>
          <w:rFonts w:cs="Times New Roman" w:ascii="Times New Roman" w:hAnsi="Times New Roman"/>
          <w:sz w:val="28"/>
          <w:szCs w:val="28"/>
        </w:rPr>
        <w:t>– глава местного самоуправле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нова Ольга Николаевна – главный специалист КДН и ЗП при администрации Дивеевского муниципального района Нижегородской области, ответственный секретарь комисс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спорта отдела культуры и спор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а Гал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КУ НО «УСЗН Дивеевского района»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культуры и спорта администрации Дивеевского муниципального района Нижегород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Воронов Александр Юрьевич </w:t>
      </w:r>
      <w:r>
        <w:rPr>
          <w:rFonts w:eastAsia="Times-Roman;MS Mincho" w:cs="Times New Roman" w:ascii="Times New Roman" w:hAnsi="Times New Roman"/>
          <w:sz w:val="28"/>
          <w:szCs w:val="28"/>
        </w:rPr>
        <w:t>– начальник филиала по Дивеевскому району ФКУ «УИИ ГУФСИН России по Нижегородской области»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Марченко Елена Николаевна </w:t>
      </w:r>
      <w:r>
        <w:rPr>
          <w:rFonts w:eastAsia="Times-Roman;MS Mincho" w:cs="Times New Roman" w:ascii="Times New Roman" w:hAnsi="Times New Roman"/>
          <w:sz w:val="28"/>
          <w:szCs w:val="28"/>
        </w:rPr>
        <w:t>– начальник Дивеевского отдела ГКУ ЦЗН города Сарова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Качанов Алексей Николаевич </w:t>
      </w:r>
      <w:r>
        <w:rPr>
          <w:rFonts w:eastAsia="Times-Roman;MS Mincho" w:cs="Times New Roman" w:ascii="Times New Roman" w:hAnsi="Times New Roman"/>
          <w:sz w:val="28"/>
          <w:szCs w:val="28"/>
        </w:rPr>
        <w:t>– консультант отдела по правовой работе и документообороту администрации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Еремина Наталья Владимировна – </w:t>
      </w:r>
      <w:r>
        <w:rPr>
          <w:rFonts w:eastAsia="Times-Roman;MS Mincho" w:cs="Times New Roman" w:ascii="Times New Roman" w:hAnsi="Times New Roman"/>
          <w:sz w:val="28"/>
          <w:szCs w:val="28"/>
        </w:rPr>
        <w:t>заведующая отделением социального обслуживания семьи и детей ГБУ «ЦСО ГПИИ Дивеевского района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Мурзина Анна Николаев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 исполняющая обязанности инспектора ПДН МО МВД России «Дивеевский», капитан полиции (по согласованию).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Николай Владимирович Москалёв</dc:creator>
  <dc:description/>
  <cp:keywords/>
  <dc:language>en-US</dc:language>
  <cp:lastModifiedBy>Admin</cp:lastModifiedBy>
  <cp:lastPrinted>2019-11-14T10:31:00Z</cp:lastPrinted>
  <dcterms:modified xsi:type="dcterms:W3CDTF">2019-11-14T07:33:00Z</dcterms:modified>
  <cp:revision>4</cp:revision>
  <dc:subject>Распоряжение</dc:subject>
  <dc:title>О внесении изменений в распоряжение администрации Дивеевского муниципального района № 74-р от 09 апреля 2019 г. «О комиссии по делам несовершеннолетних и защите их прав при администрации Дивеевского муниципального района Нижегородской области»</dc:title>
</cp:coreProperties>
</file>