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 2019 года</w:t>
        <w:tab/>
        <w:tab/>
        <w:tab/>
        <w:tab/>
        <w:tab/>
        <w:tab/>
        <w:tab/>
        <w:t xml:space="preserve">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частии Верякушского поселения Дивеевского муниципального района Нижегородской области в реализации Ведомственного проекта «Благоустройство сельских территорий» и обеспечении финансирования объектов из бюджета Верякуш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ода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овышения качества социальных услуг на местном уровне, реализации инвестиционных программ и проектов по благоустройству муниципального образования 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участие в реализации Ведомственного проекта «Благоустройство сельских территорий» и обеспечении финансирования из бюджета Верякуш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.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следующих объектов:</w:t>
      </w:r>
    </w:p>
    <w:p>
      <w:pPr>
        <w:pStyle w:val="Normal"/>
        <w:rPr/>
      </w:pPr>
      <w:r>
        <w:rPr>
          <w:sz w:val="28"/>
          <w:szCs w:val="28"/>
        </w:rPr>
        <w:t>1.Обустройство спортивной площадки в селе Верякуши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Верякуш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:      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User</dc:creator>
  <dc:description/>
  <cp:keywords/>
  <dc:language>en-US</dc:language>
  <cp:lastModifiedBy>User</cp:lastModifiedBy>
  <cp:lastPrinted>2019-11-06T15:14:00Z</cp:lastPrinted>
  <dcterms:modified xsi:type="dcterms:W3CDTF">2019-11-22T06:15:00Z</dcterms:modified>
  <cp:revision>10</cp:revision>
  <dc:subject/>
  <dc:title>                                                 Справка</dc:title>
</cp:coreProperties>
</file>