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февраля 2020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-р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униципального конкурса по профилактике детского дорожно-транспортного травматизма «На дороге безопасно – это классно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филактики детского травматизма на дорогах Дивеевского муниципального района Нижегородской обла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о проведении муниципального конкурса по профилактике детского дорожно-транспортного травматизма «На дороге безопасно – это классно!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проведении муниципального конкурса по профилактике детского дорожно-транспортного травматизма «На дороге безопасно – это классно!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совместно с ОГИБДД МО МВД России «Дивеевский» муниципальный конкурс по профилактике детского дорожно-транспортного травматизма «На дороге безопасно – это классно!» (далее – конкурс) 22 апреля 2020 года в Дивеевском районном Доме культуры МАУК «Культурно-досуговое объединение Дивеевского муниципального района» в 10:00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дошкольных образовательных организаций Дивеевского муниципального района Нижегородской области принять участие в конкур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правовой работе и документообороту администрации Дивеевского муниципального района Нижегородской области разместить настоящее распоряжение на официальном сайте администрации Дивеевского муниципального район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альнику управления образования администрации Дивеевского муниципального района Нижегородской области С.А.Коршунову довести до сведения руководителей дошкольных образовательных организаций Дивеевского муниципального района Нижегородской области информацию о проведении конкур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начальника управления образования администрации Дивеевского муниципального района Нижегородской области С.А.Коршу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февраля 2020 г. N 28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муниципального конкурса по профилактике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ого дорожно-транспортного травмат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 дороге безопасно – это классно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Цель и задача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– пропаганда безопасного дорожного движения, снижение уровня детского дорожно-транспортного травмат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ить и систематизировать знания по Правилам дорожного движения у детей дошкольного возра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ошкольников культуру участников дорожного движения, навыки безопасного поведения в условиях улично-дорожной се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дошкольников к участию в пропаганде среди сверстников Правил безопасного дорожного дви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имания общественности к проблеме детского дорожно-транспортного травматизма с помощью средств массовой информ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торы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ГИБДД МО МВД России «Дивеев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дминистрация Дивеевского муниципального района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обучающиеся дошкольных образовательных организаций в возрасте от 5 до 6 лет (на момент проведения конкурс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– шесть детей (3 девочки, 3 мальчика), включая капита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22 апреля 2020 года в Дивеевском районном Доме культуры в 10:0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направляется в ОГИБДД МО МВД России «Дивеевский» до 28.02.2020 на адрес электронной почты diveevo_gibdd52@mvd.ru (Приложение 1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 по следующим этап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тная карточка кома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ся команда. В течении 3 минут участники должны представить название команды, девиз. Наличие эмблемы обяза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на данном этапе – 5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й т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оретическом туре участвуют по 3 участника от каждой команды. Каждой команде поочередно задаются вопросы, загадки по правилам дорожного движения. Так же каждому участнику вручается карточка с изображением дорожного знака, который необходимо назв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команда получает 1 бал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 «Мы за жизнь по правилам!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е необходимо провести акцию, призывающую соблюдать ПДД. Форма проведения акции выбирается участниками самостоятельно (Кричалки, флешмоб, видеоролик и т.д.). Тема для акции выбирается из списка предложенных (Приложение 2). Время на выступление не более 3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на данном этапе – 5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поделок «ПДД глазами ребенка». Творческий конкур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ся команда. Команде необходимо представить свою работу (название, исходный материал для изготовления работы, что изображено). Время на выступление не более 5 минут. Работа может быть изготовлена из любых материалов. В основе каждой работы должны быть Правила дорожного движения. Размеры поделки не огранич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на данном этапе – 5 балл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 этапов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изитной карточки коман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высту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ая форма одежды участников коман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выступления тематике Конкур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творческий и культурный уровень участников высту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творческого кон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высту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отражения тематической направленности высту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выступления возрастным особенностям уча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творческий и культурный уровень участников высту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атрибутики, музыкального сопровождения, фотосопровождения и д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Конкурса в общем зачете конкурсной программы награждаются грамотами и памятными призами, участники – грамотами за участие и поощрительными приз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омин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1 место в конкурсе "На дороге безопасно – это классно!"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2 место в конкурсе "На дороге безопасно – это классно!"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3 место в конкурсе "На дороге безопасно – это классно!"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 «За волю к победе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 «Творческий подход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 «Знатоки ПДД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 «Ведущий за собо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ы конкур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альник управления образования администрации Дивеевского муниципального района Нижегородской области Коршунов Сергей Алексеевич, тел. (83134) 4-26-4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пектор по пропаганде БДД ОГИБДД МО МВД России «Дивеевский» старший лейтенант полиции Цыбакова Евгения Юрьевна, тел. 8930808570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 МАУК «КДО Дивеевского муниципального района» Виктор Геннадьевич Ламп, тел.(83134) 4-38-9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роведении муниципального конкурса «На дороге безопасно – это классно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муниципальном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 дороге безопасно – это классно!»</w:t>
      </w:r>
    </w:p>
    <w:p>
      <w:pPr>
        <w:pStyle w:val="Normal"/>
        <w:ind w:firstLine="3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________________________________ детского сада_______________</w:t>
      </w:r>
    </w:p>
    <w:p>
      <w:pPr>
        <w:pStyle w:val="Normal"/>
        <w:ind w:right="37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коман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ДО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район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234"/>
        <w:gridCol w:w="2324"/>
        <w:gridCol w:w="232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ебен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ных лет по состоянию на 22.04.2020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, должно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ДОО ______________________/______________________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>(расшифровка подписи)</w:t>
      </w:r>
    </w:p>
    <w:p>
      <w:pPr>
        <w:pStyle w:val="Normal"/>
        <w:ind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П</w:t>
        <w:tab/>
        <w:tab/>
        <w:tab/>
        <w:tab/>
        <w:tab/>
        <w:tab/>
        <w:tab/>
        <w:tab/>
        <w:t>Дата 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роведении муниципального конкурса «На дороге безопасно – это классно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подготовки домашнего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за жизнь по правилам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Автокресл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ешех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ветовозвращател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елосипе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одители! Будьте пример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авила дорожного движения – правила ЖИЗНИ!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7:00Z</dcterms:created>
  <dc:creator>Николай Владимирович Москалёв</dc:creator>
  <dc:description/>
  <cp:keywords/>
  <dc:language>en-US</dc:language>
  <cp:lastModifiedBy>Admin</cp:lastModifiedBy>
  <cp:lastPrinted>2020-02-10T14:45:00Z</cp:lastPrinted>
  <dcterms:modified xsi:type="dcterms:W3CDTF">2020-02-10T11:47:00Z</dcterms:modified>
  <cp:revision>4</cp:revision>
  <dc:subject>Распоряжение</dc:subject>
  <dc:title>О проведении муниципального конкурса по профилактике детского дорожно-транспортного травматизма «На дороге безопасно – это классно!»</dc:title>
</cp:coreProperties>
</file>