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7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витии безвозмездного донорства в Дивеевском муниципальном районе Нижегородской области в 2020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0 июля 2012 г. № 125-ФЗ «О донорстве крови и её компонентов», от 21 ноября 2011 г. № 323-ФЗ «Об основах здоровья граждан в Российской Федерации», от 6 октября 2003 г. № 131-ФЗ «Об общих принципах организации местного самоуправления в Российской Федерации» и на основании распоряжения Правительства Нижегородской области от 09 января 2020 г. № 1-р «О развитии безвозмездного донорства в Нижегородской области в 2020 году», в целях пропаганды донорства крови и привлечения потенциальных доноров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контрольные показатели по комплектованию безвозмездных доноров в Дивеевском муниципальном районе Нижегородской области на 2020 год в количестве доноров (кроводач) – 200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паганде донорства крови и её компонентов на 2020 год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БУЗ НО «Дивеевская ЦРБ имени академика Н.Н.Блохина»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участие в реализации плана, указанного в п. 2 настоящего распоряжения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предоставление информации о выполнении контрольных показателей по комплектованию безвозмездных доноров в администрацию Дивеевского муниципального района Нижегородской области до 10 июля 2020 г. и до 10 января 2021 г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нять участие в мероприятиях по организации и пропаганде донорства крови и её компонентов, выполнению планов по донорству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февра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паганде донорства крови и её компонентов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153"/>
        <w:gridCol w:w="2655"/>
        <w:gridCol w:w="1930"/>
      </w:tblGrid>
      <w:tr>
        <w:trPr>
          <w:trHeight w:val="7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районной администрации, сайтах подведомственных учреждений, в районой газете «Ударник» материалов о социальной значимости донорства, проводимых донорских акциях и лучших донорах райо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ГБУЗ НО «Дивеевская ЦРБ им. ак. Н.Н.Блох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Всемирного Дня донора, торжественный приём лучших доноров главой администрации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ГБУЗ НО «Дивеевская ЦРБ им. ак. Н.Н.Блох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0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спространении материалов, пропагандирующих донорство крови и её компон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ГБУЗ НО «Дивеевская ЦРБ им. ак.Н.Н.Блох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исем с просьбой принять активное участие в донорских акциях на им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редприятий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сельскохозяйственных предприятий район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 сельских администраций район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еобходимости)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ГБУЗ НО «Дивеевская ЦРБ им.ак. Н.Н.Блохина» в организации Дней Донора, проводимых выездными бригадами (информационная и др. требующаяся поддержк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при условии обращения ГБУЗ НО «Дивеевская ЦРБ им.ак. Н.Н.Блох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по безвозмездной сдаче крови работниками органов МСУ Дивеевского муниципального района, работниками муниципальных предприятий и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ГБУЗ НО «Дивеевская ЦРБ им. ак. Н.Н.Блох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5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й палаты по развитию донорства крови и ее компонентов в Дивеевском муниципальном район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при условии обращения ГБУЗ НО «Дивеевская ЦРБ им.ак. Н.Н.Блох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а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Николай Владимирович Москалёв</dc:creator>
  <dc:description/>
  <cp:keywords/>
  <dc:language>en-US</dc:language>
  <cp:lastModifiedBy>Admin</cp:lastModifiedBy>
  <cp:lastPrinted>2020-02-10T15:24:00Z</cp:lastPrinted>
  <dcterms:modified xsi:type="dcterms:W3CDTF">2020-02-10T12:29:00Z</dcterms:modified>
  <cp:revision>4</cp:revision>
  <dc:subject>Распоряжение</dc:subject>
  <dc:title>О развитии безвозмездного донорства в Дивеевском муниципальном районе Нижегородской области в 2020 году</dc:title>
</cp:coreProperties>
</file>