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ка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 смотра-конкурса «Лучшее декоративно-художественное и световое наружное оформление объектов предприятий малого и среднего бизнеса к празднованию Нового 2020 года и Рождества Христ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смотра-конкурса на лучшее декоративно-художественное и световое наружное оформление предприятий малого и среднего бизнеса к празднованию Нового 2020 года и Рождества Христо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районного смотра-конкурса «Лучше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коративно-художественное и световое</w:t>
      </w:r>
      <w:r>
        <w:rPr>
          <w:rFonts w:cs="Times New Roman" w:ascii="Times New Roman" w:hAnsi="Times New Roman"/>
          <w:sz w:val="28"/>
          <w:szCs w:val="28"/>
        </w:rPr>
        <w:t xml:space="preserve"> наружное оформление предприятий малого и среднего бизнеса к празднованию Нового 2020 года и Рождества Христова»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экономики и прогнозирования администрации Дивеевского муниципального района Нижегородской области разработать положение о порядке проведения районного смотра-конкурса «Лучшее декоративно-художественное и световое наружное оформление объектов предприятий малого и среднего бизнеса к празднованию Нового 2020 года и Рождества Христо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N 30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районного смотра-конкурс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ее 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екоративно-художественное и свето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ужное оформление предприятий малого и среднего бизнеса к празднованию Нового 2020 года и Рождества Христ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ина Людмила Николаевна – главный специалист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Татьяна Валентиновна – начальник отдела экономики и прогнозирования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ая отделом культуры и спорта администрации Дивеевского муниципального района Нижегородской области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катерина Борисовна – главный специалист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а Варвара Николаевна – редактор отдела МБУ «Редакция Дивеевской районной газеты «Ударник» (по согласованию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3:00Z</dcterms:created>
  <dc:creator>Николай Владимирович Москалёв</dc:creator>
  <dc:description/>
  <cp:keywords/>
  <dc:language>en-US</dc:language>
  <cp:lastModifiedBy>Admin</cp:lastModifiedBy>
  <cp:lastPrinted>2019-12-06T12:11:00Z</cp:lastPrinted>
  <dcterms:modified xsi:type="dcterms:W3CDTF">2019-12-06T09:13:00Z</dcterms:modified>
  <cp:revision>4</cp:revision>
  <dc:subject>Распоряжение</dc:subject>
  <dc:title>О проведении районного смотра-конкурса «Лучшее декоративно-художественное и световое наружное оформление объектов предприятий малого и среднего бизнеса к празднованию Нового 2020 года и Рождества Христова»</dc:title>
</cp:coreProperties>
</file>