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5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йонном смотре-конкурсе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администрации Дивеевского муниципального района Нижегородской области от 3 декабря 2019 года № 301-р "О проведении районного смотра-конкурса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"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айонном смотре-конкурсе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бнародованию в порядке, установленном Уставом Дивеевского муниципального района Нижегородской области и размещению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смотре-конкурсе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организации и проведения районного смотра-конкурса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 (далее – конкурс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конкурса является создание праздничного облика населенных пунктов района в праздничные и предпраздничные дни Нового 2020 года и Рождества Христова, повышение уровня эстетической выразительности фасадов, входных зон, интерьеров предприятий и прилегающих к ним территор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 управление экономики и прогнозирования администрации Дивеевского муниципального района Нижегородской области (далее – управлени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в срок до 7 декабря 2019 года обеспечивает размещение информации о проведении конкурса в районной газете «Ударник», на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роводится среди субъектов малого и среднего бизнеса, осуществляющих свою деятельность на территории Дивеевского муниципального района Нижегородской области (далее – участник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ей конкурса участниками могут быть привлечены специалисты: художники, дизайнеры, декорато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елающие принять участие в конкурсе в период с 10 декабря по 23 декабря 2019 года направляют материал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произвольной фор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менее пяти фотографий (фасадов зданий, входных зон, интерьеров предприятий, прилегающих территорий) в управление экономики и прогнозирования на адрес электронной почты sutina@adm.div.nnov.ru или на бумажном носителе в кабинет 20 в районной админист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и конкурса подводятся конкурсной комиссией не позднее 27 декабря 2019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участников осуществляется в баллах – от 1 до 5 в соответствии с приложением к настоящему По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рисуждении мест принимается простым большинством голосов членов комиссии путем открытого голосования при условии, что в работе приняли участие более половины ее член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ериями оценки участников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мплексность оформления фасада здания с уличным оформлением прилегающей территор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екоративно-художественное и световое оформление предприятия, наличие стилеобразующих элементов новогодней темат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Использование инновационных методов в световом и декоративно-художественном оформле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спользование, в приоритете, при оформлении отечественных симво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ригинальность художественного оформления, новизна и цельность архитектурного и дизайнерского замыс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бедителями конкурса признаются участники, набравшие наибольшее количество бал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бедителей конкурса будет учитываться мнение жителей и гостей Дивеевского муниципального района Нижегородской области, направивших свои отзывы в срок до 24 декабря 2019 года по адресу электронной почты: sutina@adm.div.nnov.r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оложительный отзыв будут присуждаться дополнительные балл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– 0,5 балла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50 – 1 балл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0 – 2 бал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итогам конкурса присуждаются призовые мест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первое мест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второе мест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третье мест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тоги конкурса оформляются протоколом. Протокол подписывается председателем и секретарем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 о победителях конкурса размещается в районной газете «Удар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бедители конкурса награждаются памятными подарками и благодарственными письмами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м смотре-конкурсе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йонного смотра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_______________________________________________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71"/>
        <w:gridCol w:w="22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сть оформления фасада здания с уличным оформлением прилегающей территор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художественное и световое оформление, наличие стилеобразующих элементов новогодней темати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новационных методов в световом и декоративно-художественном оформлен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, в приоритете, при оформлении отечественных символ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художественного оформления, новизна и цельность архитектурного и дизайнерского замыс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6:00Z</dcterms:created>
  <dc:creator>Николай Владимирович Москалёв</dc:creator>
  <dc:description/>
  <cp:keywords/>
  <dc:language>en-US</dc:language>
  <cp:lastModifiedBy>Admin</cp:lastModifiedBy>
  <dcterms:modified xsi:type="dcterms:W3CDTF">2019-12-09T05:36:00Z</dcterms:modified>
  <cp:revision>4</cp:revision>
  <dc:subject>Распоряжение</dc:subject>
  <dc:title>Об утверждении положения о районном смотре-конкурсе «Лучшее декоративно-художественное и световое наружное оформление объектов предприятий малого и среднего бизнеса к празднованию Нового 2020 года и Рождества Христова»</dc:title>
</cp:coreProperties>
</file>