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8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 администрации Дивеевского муниципального района Нижегородской области от 06.12.2019 N 30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аспоряжения администрации Дивеевского муниципального района Нижегородской области от 6 декабря 2019 г. N 306-р «Об исполнении полномочий главы администрации Дивеев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1:00Z</dcterms:created>
  <dc:creator>Николай Владимирович Москалёв</dc:creator>
  <dc:description/>
  <cp:keywords/>
  <dc:language>en-US</dc:language>
  <cp:lastModifiedBy>Admin</cp:lastModifiedBy>
  <cp:lastPrinted>2019-10-10T16:04:00Z</cp:lastPrinted>
  <dcterms:modified xsi:type="dcterms:W3CDTF">2019-12-13T09:31:00Z</dcterms:modified>
  <cp:revision>4</cp:revision>
  <dc:subject>Распоряжение</dc:subject>
  <dc:title>Об отмене распоряжения администрации Дивеевского муниципального района Нижегородской области от 06.12.2019 N 306-р</dc:title>
</cp:coreProperties>
</file>