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101"/>
        <w:gridCol w:w="471"/>
        <w:gridCol w:w="703"/>
      </w:tblGrid>
      <w:tr>
        <w:trPr>
          <w:trHeight w:val="298" w:hRule="atLeast"/>
        </w:trPr>
        <w:tc>
          <w:tcPr>
            <w:tcW w:w="3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декабря 2019 г.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на  проект  решения о  бюджете Верякушского сельского поселения Дивеевского муниципального района Нижегородской области на 2020 год  и на плановый период  2021 и 2022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Положения о бюджетном процессе в Верякушском сельсовете Дивеевского муниципального района Нижегородской области, утверждённого решением Верякушского сельсовета Дивеевского муниципального района от 07 февраля 2019 года №1, заслушав доклад председателя контрольно – счетной комиссии Дивеевского муниципального района, сельский Совет Верякуш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лючение на  проект  решения о  бюджете Верякушского сельского поселения Дивеевского муниципального района Нижегородской области на 2020 год и на плановый период  2021 и 2022 годов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 по бюджетным 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кушского сельсовет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:                                                    Н.Н.Авсентьева</w:t>
      </w:r>
    </w:p>
    <w:p>
      <w:pPr>
        <w:pStyle w:val="Normal"/>
        <w:shd w:fill="FFFFFF" w:val="clear"/>
        <w:spacing w:lineRule="auto" w:line="240" w:before="0" w:after="12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760" w:right="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ельского Совета Верякушского сельсовета Дивеевского района Нижегородской области </w:t>
      </w:r>
    </w:p>
    <w:p>
      <w:pPr>
        <w:pStyle w:val="Normal"/>
        <w:shd w:fill="FFFFFF" w:val="clear"/>
        <w:spacing w:lineRule="auto" w:line="240" w:before="0" w:after="0"/>
        <w:ind w:left="5760" w:right="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2019 г. №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 на  проект  решения «о  бюджете Верякушского сельского поселения  Дивеевского муниципального района  Нижегородской област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 и на плановый период  2021 и 2022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9г.</w:t>
      </w:r>
    </w:p>
    <w:p>
      <w:pPr>
        <w:pStyle w:val="Normal"/>
        <w:shd w:fill="FFFFFF" w:val="clear"/>
        <w:spacing w:before="442" w:after="20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 контрольно - счетной комиссии  Дивеевского муниципального района Нижегородской области (далее – КСК Дивеевского муниципального района) на проект решения «О  бюджете  Верякушского  сельского поселения Дивеевского муниципального района  Нижегородской области на 2020 год и на плановый период 2021 и 2022  годов»  подготовлено с   учетом  требований Бюджетного кодекса Российской Федерации, Положения о бюджетном процессе в  Верякушском сельсовете Дивеевского  муниципального района, иных нормативных правовых актов Российской Федерации, Нижегородской области и Дивеевского муниципального района. </w:t>
      </w:r>
    </w:p>
    <w:p>
      <w:pPr>
        <w:pStyle w:val="Normal"/>
        <w:shd w:fill="FFFFFF" w:val="clear"/>
        <w:ind w:right="2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 бюджете в контрольно - счетную комиссию Дивееевского муниципального района  направлен 21.11.2019г.</w:t>
      </w:r>
    </w:p>
    <w:p>
      <w:pPr>
        <w:pStyle w:val="Normal"/>
        <w:shd w:fill="FFFFFF" w:val="clear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 местного самоуправления  Верякушского сельсовета  Дивееского муниципального района  от 27 ноября 2019г. №4 «О назначении публичных слушаний», публичные слушания  по проекту  бюджета  Верякушского  сельского поселения на 2020г. и плановый период 2021 и 2022г.г.  назначены на 10 декабря 2019г., заседание по утверждению  бюджета назначено на13 декабря 2019г. Процедура рассмотрения и принятия решений по проекту бюджета соблюдена.</w:t>
      </w:r>
    </w:p>
    <w:p>
      <w:pPr>
        <w:pStyle w:val="Normal"/>
        <w:ind w:firstLine="709"/>
        <w:jc w:val="center"/>
        <w:rPr/>
      </w:pPr>
      <w:r>
        <w:rPr/>
        <w:t>Основные характеристики бюджета в представленном проекте бюджета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60"/>
        <w:gridCol w:w="1914"/>
        <w:gridCol w:w="1914"/>
        <w:gridCol w:w="19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1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2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 733 8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 759 67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 957 86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 733 8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 759 6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 957 86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мер  дефиц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С проектом бюджета </w:t>
      </w:r>
      <w:r>
        <w:rPr>
          <w:sz w:val="26"/>
        </w:rPr>
        <w:t xml:space="preserve">представлены документы и материалы, установленные ст.184.2 БК РФ, ст.18 Положением о бюджетном процессе в  Верякушском  сельсовете Дивеевского муниципального района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оверкой соблюдения требований ст.36 БК РФ в части </w:t>
      </w:r>
      <w:r>
        <w:rPr>
          <w:sz w:val="26"/>
          <w:szCs w:val="26"/>
        </w:rPr>
        <w:t xml:space="preserve">обеспечения доступа к информации установлено, что  </w:t>
      </w:r>
      <w:r>
        <w:rPr>
          <w:sz w:val="26"/>
        </w:rPr>
        <w:t xml:space="preserve">проект бюджета сельского поселения  размещен на  сайте администрации Верякушского сельского поселения 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руктура проекта бюджета соответствует бюджетному законодательству.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>Проектом бюджета установлены характеристики и показатели в соответствии со ст. 184.1 БК РФ, ст.21 Положения о бюджетном процесс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новных направлений бюджетной и налоговой политики  в Верякушском сельсовете на 2020 год и на плановый период 2021 и 2022 годов, утвержденных постановлением  Верякушского  сельсовета  от 15.10.2019 №159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гноза социально-экономического развития на 2020 год и на период до 2022 года, утвержденного постановлением  Верякушского  сельсовета от 11.11.2019 № 282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муниципальной  программы «Социально – экономическое развитие Верякушского сельского поселения на 2020г и плановый период 2021 и 2022 годов», утвержденной постановлением администрации Верякушского  сельсовета от 11.11.2015г.№283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отдельных фрагментов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Бюджет в представленном проекте решения является сбалансированны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ъем предусмотренных бюджетом расходов соответствует суммарному объему доходов бюджета и поступлений источников финансирования его дефицита.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ходы  местного бюджета на 2020 - 2022 год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         </w:t>
      </w:r>
      <w:r>
        <w:rPr>
          <w:sz w:val="26"/>
          <w:szCs w:val="26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 xml:space="preserve">В прогнозе учтена информация главных администраторов поступлений доходных источников  местного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0  год среднегодовой индекс-дефлятор в размере 104,0 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расчетах  учтены изменения  налогового и бюджетного законодательства, вступающие в действие с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 xml:space="preserve">Доходы местного бюджета  на 2020г.  спрогнозированы в сумме –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6"/>
          <w:szCs w:val="26"/>
        </w:rPr>
        <w:t>10 733 827,0 рублей, что на 16 % выше ожидаемого первоначального  плана 2019г. (</w:t>
      </w:r>
      <w:r>
        <w:rPr>
          <w:bCs/>
          <w:sz w:val="26"/>
          <w:szCs w:val="26"/>
        </w:rPr>
        <w:t>9 252 314</w:t>
      </w:r>
      <w:r>
        <w:rPr>
          <w:spacing w:val="-1"/>
          <w:sz w:val="26"/>
          <w:szCs w:val="26"/>
        </w:rPr>
        <w:t>рубле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>В 2021г. доходы местного бюджета  спрогнозированы в сумме – 10 759 676,0рублей,  что составляет 116,3% к прогнозу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ab/>
      </w:r>
      <w:r>
        <w:rPr>
          <w:spacing w:val="-1"/>
          <w:sz w:val="26"/>
          <w:szCs w:val="26"/>
        </w:rPr>
        <w:t>В 2022г. доходы местного бюджета  спрогнозированы в сумме – 10 957 868,0 рублей, что составляет 101,8 %к прогнозу на 202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6"/>
          <w:szCs w:val="26"/>
        </w:rPr>
        <w:tab/>
      </w:r>
      <w:r>
        <w:rPr>
          <w:spacing w:val="-1"/>
          <w:sz w:val="26"/>
          <w:szCs w:val="26"/>
        </w:rPr>
        <w:t>Структура  доходной части местного бюджета  Верякушского   сельсовета на 2020 - 2022г.г.  характеризуется  следующими  данными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260"/>
        <w:gridCol w:w="720"/>
        <w:gridCol w:w="1260"/>
        <w:gridCol w:w="720"/>
        <w:gridCol w:w="126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2019 год первоначаль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spacing w:val="-1"/>
              </w:rPr>
              <w:t>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spacing w:val="-1"/>
              </w:rPr>
              <w:t>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spacing w:val="-1"/>
              </w:rPr>
              <w:t>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2 736 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 260 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 743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3 915 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6 515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7 473 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7 015 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7 042 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9 252 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 733 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 759 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 957 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6"/>
          <w:szCs w:val="26"/>
        </w:rPr>
        <w:tab/>
      </w:r>
      <w:r>
        <w:rPr>
          <w:spacing w:val="-1"/>
          <w:sz w:val="26"/>
          <w:szCs w:val="26"/>
        </w:rPr>
        <w:t>Прогноз налоговых доходов на 2020г. составит 119,2 % к первоначальному плану на 2019г., на 2021 г. -114,8%  к прогнозу на 2020г., на 2022г. - 104,6%  к прогнозу на 2021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Неналоговые доходы на период 2020-2022г.г. в бюджете поселения не запланирован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руктура налоговых доходов местного бюджета  Верякушского сельсовета  в 2020-2022г.г. представлена в таблице: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850"/>
        <w:gridCol w:w="993"/>
        <w:gridCol w:w="660"/>
        <w:gridCol w:w="1260"/>
        <w:gridCol w:w="631"/>
        <w:gridCol w:w="1169"/>
        <w:gridCol w:w="673"/>
      </w:tblGrid>
      <w:tr>
        <w:trPr>
          <w:trHeight w:val="28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ерв.пла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0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2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,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, %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2736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2604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743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9155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390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411 2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441 3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473 5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44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8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224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5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313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лог на имущество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59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10 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21 2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33 3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840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936 6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957 2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995 5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 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ируемом периоде структура налоговых доходов не претерпит существенных изменений. 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Так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расчете  доходов  от уплаты  акцизов на  нефтепродукты, планируемые  к зачислению в бюджет Верякушского  сельского совета Дивеевского муниципального района Нижегородской области рассчитаны на основании оценки поступления акцизов на нефтепродукты в 2019 году, а также планируемых к применению  в 2020 году ставок акцизов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налога на имущество физических лиц прогноз  рассчитан в соответствии с главой 32 части второй  Налогового  кодекса Российской Федерации «Налог на имущество физических лиц». Прогноз рассчитан  с учетом вступления в силу  Федерального закона от 15.04.2019 №63-ФЗ «О внесении изменений в части первую и вторую налогового кодекса Российской Федерации и отдельные  законодательные акты  РФ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земельного налога прогноз  рассчитан в соответствии с главой 31 части второй  Налогового  кодекса Российской Федерации «Земельный налог»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налога учтены изменения, принятые  Федеральными законами  от  15.04.2019 №63–ФЗ ««О внесении изменений в части первую и вторую налогового кодекса Российской Федерации и отдельные  законодательные акты  РФ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спрогнозирован в соответствии с главой 23 части второй  Налогового  кодекса Российской Федерации «Налог на доходы физических лиц» с учетом  внесенных изменений на дату формирования бюджета на 2020г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яснительная записка к проекту бюджета содержит информацию о подхода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ормирования налоговых доходов</w:t>
      </w:r>
      <w:r>
        <w:rPr>
          <w:color w:val="000000"/>
          <w:sz w:val="26"/>
          <w:szCs w:val="26"/>
        </w:rPr>
        <w:t>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 безвозмездных поступлений из вышестоящих бюджетов на 2020г., получаемых из вышестоящих бюджетов  определен в объеме – 7 473 331 рублей, что составляет 114,7 % к первоначальному плану 2019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безвозмездные поступления прогнозируются со снижением в объеме –7 015 726рублей, что составляет 93,9 % к уровню 2020г., на 2022г.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 042 283 рублей или 100,4% к прогнозу2021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труктура безвозмездных поступлений в 2020-2022 гг.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080"/>
        <w:gridCol w:w="720"/>
        <w:gridCol w:w="1260"/>
        <w:gridCol w:w="540"/>
        <w:gridCol w:w="1080"/>
        <w:gridCol w:w="720"/>
      </w:tblGrid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Уд.вес, %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3 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15 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2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7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Субвенция на осуществление полномочий воин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 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 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</w:tbl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В нарушении требований ст.184.1 БК РФ в проекте решения отсутствует показатель общего объема  безвозмездных поступлений, получаемых  из вышестоящих бюджетов  бюджетной системы РФ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 общем объеме доходов бюджета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езвозмездные поступления по-прежнему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ставляют более половины всех доходов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ab/>
        <w:t>Таким образом,  в соответствии со ст. 136 БК РФ 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, связанных с соблюдением условий предоставления межбюджетных трансфертов.</w:t>
      </w:r>
    </w:p>
    <w:p>
      <w:pPr>
        <w:pStyle w:val="Normal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 на 2020 -2022 годы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гласно требованиям статьи 174.2 БК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Ф планирование бюджетных ассиг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существляется в порядке и в соответствии с </w:t>
      </w:r>
      <w:r>
        <w:rPr>
          <w:color w:val="000000"/>
          <w:sz w:val="26"/>
          <w:szCs w:val="26"/>
        </w:rPr>
        <w:t>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тодикой</w:t>
      </w:r>
      <w:r>
        <w:rPr>
          <w:color w:val="000000"/>
          <w:sz w:val="26"/>
          <w:szCs w:val="26"/>
        </w:rPr>
        <w:t xml:space="preserve"> планирования  бюджетных ассигнований районного бюджета на 2020год  и на плановый период 2021и 2022 годов, утвержденного приказом финансового управления администрации Дивеевского муниципального района от 01октября 2019г.№27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новными условиями п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спределению бюджетных ассигнований на 2020</w:t>
      </w:r>
      <w:r>
        <w:rPr>
          <w:color w:val="000000"/>
          <w:sz w:val="26"/>
          <w:szCs w:val="26"/>
        </w:rPr>
        <w:t>г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и плановый период 202</w:t>
      </w:r>
      <w:r>
        <w:rPr>
          <w:color w:val="000000"/>
          <w:sz w:val="26"/>
          <w:szCs w:val="26"/>
        </w:rPr>
        <w:t>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и 2021</w:t>
      </w:r>
      <w:r>
        <w:rPr>
          <w:color w:val="000000"/>
          <w:sz w:val="26"/>
          <w:szCs w:val="26"/>
        </w:rPr>
        <w:t xml:space="preserve">г.г.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является полное финансовое обеспечение в проекте бюджета социально-значим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асходных обязательств, </w:t>
      </w:r>
      <w:r>
        <w:rPr>
          <w:rFonts w:eastAsia="Calibri"/>
          <w:sz w:val="26"/>
          <w:szCs w:val="26"/>
        </w:rPr>
        <w:t xml:space="preserve">недопущения принятия новых расходных обязательств, не обеспеченных доходными источниками,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ведение режима </w:t>
      </w:r>
      <w:r>
        <w:rPr>
          <w:color w:val="000000"/>
          <w:sz w:val="26"/>
          <w:szCs w:val="26"/>
        </w:rPr>
        <w:t xml:space="preserve">жестко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экономии бюджетных средст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обенности формирования расходов бюджета</w:t>
      </w:r>
      <w:r>
        <w:rPr>
          <w:color w:val="000000"/>
          <w:sz w:val="26"/>
          <w:szCs w:val="26"/>
        </w:rPr>
        <w:t xml:space="preserve"> Верякушского  сельсовета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ведены в пояснительной записке к проекту </w:t>
      </w:r>
      <w:r>
        <w:rPr>
          <w:color w:val="000000"/>
          <w:sz w:val="26"/>
          <w:szCs w:val="26"/>
        </w:rPr>
        <w:t>р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Расходы бюджета Верякушского  сельского совета на 2020г. предусмотрены в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умме – 10 733 827 рублей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что составляет 116 % к первоначальному бюджету 2019г. (</w:t>
      </w:r>
      <w:r>
        <w:rPr>
          <w:bCs/>
          <w:color w:val="000000"/>
          <w:sz w:val="26"/>
          <w:szCs w:val="26"/>
        </w:rPr>
        <w:t>9 252 314</w:t>
      </w:r>
      <w:r>
        <w:rPr>
          <w:bCs/>
          <w:sz w:val="26"/>
          <w:szCs w:val="26"/>
        </w:rPr>
        <w:t>рубле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2021г.  расходы   прогнозируются   на уровне 2020 года - 10 759 676  рублей, на 2022г. с ростом по отношению к прогнозу 2021 года на 1,8 %   10 957 868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2020-2022г.г.  расходы местного бюджета  сохраняют  социальную направленность. Основную долю занимают  общегосударственные расходы (от 21 до 23%), национальная безопасность  и правоохранительная деятельность -44%, национальная экономика -  от 19 до 24%.</w:t>
      </w:r>
    </w:p>
    <w:p>
      <w:pPr>
        <w:pStyle w:val="Normal"/>
        <w:shd w:fill="FFFFFF" w:val="clear"/>
        <w:ind w:right="370" w:hanging="0"/>
        <w:jc w:val="both"/>
        <w:rPr/>
      </w:pPr>
      <w:r>
        <w:rPr/>
        <w:t>Структура расходов местного бюджета в 2020-2022 годах  представлена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440"/>
        <w:gridCol w:w="1440"/>
      </w:tblGrid>
      <w:tr>
        <w:trPr>
          <w:trHeight w:val="828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2020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к 2019.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5 4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4 4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95 0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2 753</w:t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750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 7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 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 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 80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 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5 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9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18 100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4 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8 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9 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8 600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 трансферт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7"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65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52 3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33 8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59 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57 86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pacing w:val="-1"/>
          <w:sz w:val="24"/>
          <w:szCs w:val="24"/>
        </w:rPr>
        <w:tab/>
      </w:r>
      <w:r>
        <w:rPr>
          <w:bCs/>
          <w:spacing w:val="-1"/>
          <w:sz w:val="26"/>
          <w:szCs w:val="26"/>
        </w:rPr>
        <w:t xml:space="preserve">Обоснованность планируемых расходов отражена  в пояснительной  записке  Верякушской сельской администрации  к местному бюджету Верякушского сельсовета на 2020 год и плановый период 2021- 2022г.г. </w:t>
      </w:r>
    </w:p>
    <w:p>
      <w:pPr>
        <w:pStyle w:val="Normal"/>
        <w:shd w:fill="FFFFFF" w:val="clear"/>
        <w:ind w:right="37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е расходов местного бюджета на 2020-2022г.г.  осуществлялось в программном формате по муниципальной программе «Социально – экономическое развитие Верякушского сельского поселения Дивеевского муниципального района Нижегородской области на 2016-2023 годы», утвержденной постановлением администрации  Верякушского  сельсовета Дивеевского муниципального района Нижегородской области от 26 ноября 2015 № 81 в редакции от 11.11.2019 № 281. </w:t>
      </w:r>
      <w:r>
        <w:rPr>
          <w:spacing w:val="-1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0г. программные расходы местного бюджета спрогнозированы  в сумме – 10 294 490 рублей или 95,9 % от общего объема расходов, в 2021г. – 10 534 490 рублей  или 97,9% от общего объема расходов, в 2022 году – 10 647 490 рублей или 97,2% от общего объема расх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Муниципальная программа Верякушского сельского совета  состоит из  3 подпрограм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«Обеспечение безопасности жизнедеятельности населения на территории Верякушского  сельсовета», расходы по которой спрогнозированы на 2020г. в сумме – 4 714 800 рублей, на 2021г. – 4 714 800 рублей, на 2022г. – 4 714 80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«Благоустройство территории Верякушского сельсовета», расходы по которой спрогнозированы на 2020г. в сумме – 3 474 100 рублей, на 2021г. – 3 658 700 рублей, на 2022г. – в сумме – 3 776 70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«Обеспечение  реализации муниципальной программы», расходы по которой спрогнозированы на 2020г. в сумме -2 105 590 рублей, на 2021 год – 2 160 990 рублей, на 2022 год – 2 155 99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ограммные расходы местного бюджета на 2020г. сформированы в объеме  - 439 337,0рублей. Удельный вес непрограммных расходов составляет 4,1% в общем объеме расх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2021г. </w:t>
      </w:r>
      <w:r>
        <w:rPr>
          <w:bCs/>
          <w:sz w:val="26"/>
          <w:szCs w:val="26"/>
        </w:rPr>
        <w:t xml:space="preserve">непрограммные расходы  запланированы в сумме – 225186 рублей или 2,1 % от общего объема расходов, в 2022 году – 310 378 рублей или 2,8% от общего объема расход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  <w:u w:val="single"/>
        </w:rPr>
        <w:t>В пояснительной записке к проекту бюджета 2020 - 2022г.г. отсутствует информация по непрограмным расходам бюдже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 исполнение требований ст.184.1 БК РФ рекомендовано обозначить  непрограмные расходы  местного бюджета Верякушского сельского совета на 2020г. и плановый период 2021и 2022 г.г. дополнительной информацией  к пояснительной запис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ерхний предел  муниципального долга Верякушского  сельсовет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 на 01 января 2021г в сумме - 0 рублей,  на 01 января 2022 года в сумме 0 рублей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е обозначен верхний предел муниципального долга на 01.01.2023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езервный  фонд Верякушского  сельсовета Дивеевского муниципального района на 2020г. утвержден в сумме -10 0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Не обозначен резервный фонд на плановый период 2021и 2022 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алансированность бюджета Верякушского   сельского совета</w:t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Бюджетного кодекса Российской Федерации принцип   сбалансированности  прогнозируемого бюджета  Верякушского сельсовета на 2020 год и плановый период 2021 и  2022 годов  соблюде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Контрольно – счетная комиссия  Дивеевского муниципального района Нижегородской области   рассмотрела проект   бюджета  Верякушского  сельского поселения  Дивеевского муниципального района Нижегородской области на 2020 год и плановый период 2021 и 2022 годов. </w:t>
        <w:tab/>
      </w:r>
    </w:p>
    <w:p>
      <w:pPr>
        <w:pStyle w:val="Normal"/>
        <w:shd w:fill="FFFFFF" w:val="clear"/>
        <w:ind w:left="-360" w:right="2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Проект бюджета составлен с учетом требований Бюджетного кодекса Российской Федерации.  </w:t>
      </w:r>
    </w:p>
    <w:p>
      <w:pPr>
        <w:pStyle w:val="Normal"/>
        <w:shd w:fill="FFFFFF" w:val="clear"/>
        <w:ind w:left="-360" w:right="24" w:firstLine="1068"/>
        <w:jc w:val="both"/>
        <w:rPr>
          <w:sz w:val="26"/>
          <w:szCs w:val="26"/>
        </w:rPr>
      </w:pPr>
      <w:r>
        <w:rPr>
          <w:sz w:val="26"/>
          <w:szCs w:val="26"/>
        </w:rPr>
        <w:t>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й структуре  проекта бюджета  Верякушского  сельсовета Дивеевского муниципального района на 2020г. и плановый период 2021 и 2022г.г.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Законом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В представленном документе максимально  оценены все возможности  по поступлению средств  доходных источников бюджета в соответствии с основными направлениями  бюджетной и налоговой политики. </w:t>
      </w:r>
    </w:p>
    <w:p>
      <w:pPr>
        <w:pStyle w:val="Normal"/>
        <w:ind w:left="-360" w:hanging="0"/>
        <w:jc w:val="both"/>
        <w:rPr/>
      </w:pPr>
      <w:r>
        <w:rPr>
          <w:rFonts w:eastAsia="Graphik LC Web;Times New Roman" w:cs="Graphik LC Web;Times New Roman" w:ascii="Graphik LC Web;Times New Roman" w:hAnsi="Graphik LC Web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Graphik LC Web;Times New Roman" w:ascii="Graphik LC Web;Times New Roman" w:hAnsi="Graphik LC Web;Times New Roman"/>
          <w:sz w:val="26"/>
          <w:szCs w:val="26"/>
        </w:rPr>
        <w:t>Учитывая, что бюджет построен по программному принципу</w:t>
      </w:r>
      <w:r>
        <w:rPr>
          <w:sz w:val="26"/>
          <w:szCs w:val="26"/>
        </w:rPr>
        <w:t>,</w:t>
      </w:r>
      <w:r>
        <w:rPr>
          <w:rFonts w:cs="Graphik LC Web;Times New Roman" w:ascii="Graphik LC Web;Times New Roman" w:hAnsi="Graphik LC Web;Times New Roman"/>
          <w:sz w:val="26"/>
          <w:szCs w:val="26"/>
        </w:rPr>
        <w:t>  реализаци</w:t>
      </w:r>
      <w:r>
        <w:rPr>
          <w:sz w:val="26"/>
          <w:szCs w:val="26"/>
        </w:rPr>
        <w:t>ей которых   является  исполнение 1 муниципальной  программы и 3 подпрограмм,</w:t>
      </w:r>
      <w:r>
        <w:rPr>
          <w:rFonts w:cs="Graphik LC Web;Times New Roman" w:ascii="Graphik LC Web;Times New Roman" w:hAnsi="Graphik LC Web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ект  бюджета   Верякушского  сельсовета Дивеевского муниципального района  на 2020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читан по доходам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мме – 10 733 827,0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 расходам  в сумме –10 733 827,0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 размером дефицита 0 рублей.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На плановый период 2021г. по доходам в сумме – 10 759 676,0 рублей, по расходам – 10 759 676,0 рублей, с размером дефицита 0 рублей.</w:t>
      </w:r>
    </w:p>
    <w:p>
      <w:pPr>
        <w:pStyle w:val="Default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 2022г. по доходам в сумме –10 957 868,0 рублей,    по расходам – 10 957 868,0 рублей, с размером  дефицита 0 рублей.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, контрольно - счетная комиссия Дивеевского муниципального района предлагает  данный проект  решения «О бюджете Верякушского сельского поселения на 2020год и на плановый период 2021 2022годов» с учетом  замечаний принять к рассмотрению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нтрольно – счетной комиссии </w:t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района                                                            Н.И. Кузя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77" w:right="6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584" w:right="79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98"/>
        <w:ind w:right="326" w:hanging="0"/>
        <w:jc w:val="both"/>
        <w:rPr/>
      </w:pPr>
      <w:r>
        <w:rPr/>
      </w:r>
    </w:p>
    <w:p>
      <w:pPr>
        <w:pStyle w:val="Normal"/>
        <w:shd w:fill="FFFFFF" w:val="clear"/>
        <w:ind w:left="9432" w:hanging="0"/>
        <w:rPr/>
      </w:pPr>
      <w:r>
        <w:rPr/>
      </w:r>
    </w:p>
    <w:p>
      <w:pPr>
        <w:sectPr>
          <w:type w:val="nextPage"/>
          <w:pgSz w:w="11906" w:h="16838"/>
          <w:pgMar w:left="1558" w:right="48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432" w:hanging="0"/>
        <w:rPr/>
      </w:pPr>
      <w:r>
        <w:rPr/>
      </w:r>
    </w:p>
    <w:p>
      <w:pPr>
        <w:sectPr>
          <w:type w:val="nextPage"/>
          <w:pgSz w:w="11906" w:h="16838"/>
          <w:pgMar w:left="1838" w:right="65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200"/>
        <w:ind w:right="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669" w:right="593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38" w:right="65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200"/>
        <w:ind w:right="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58" w:right="48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432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  <w:font w:name="Graphik LC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8:00Z</dcterms:created>
  <dc:creator>Мария Викторовна Кряжева</dc:creator>
  <dc:description/>
  <cp:keywords/>
  <dc:language>en-US</dc:language>
  <cp:lastModifiedBy>User</cp:lastModifiedBy>
  <cp:lastPrinted>2019-12-16T16:07:00Z</cp:lastPrinted>
  <dcterms:modified xsi:type="dcterms:W3CDTF">2019-12-16T12:07:00Z</dcterms:modified>
  <cp:revision>32</cp:revision>
  <dc:subject/>
  <dc:title/>
</cp:coreProperties>
</file>