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феврал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0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роприятий по формированию и ведению сведений о трудовой деятельности работников в электронном ви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2.2019 N 436-ФЗ "О внесении изменений в Федеральный закон "Об индивидуальном (персонифицированном) учете в системе обязательного пенсионного страхования", Федеральным законом от 16.12.2019 N 439-ФЗ "О внесении изменений в Трудовой кодекс Российской Федерации в части формирования сведений о трудовой деятельности в электронном виде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по кадровой политике, делам архивов и информатизации администрации (Логиновой Л.Ю.) в срок до 10 февраля 2020 года разработать текст уведомления работников администрации Дивеевского муниципального района (далее – "Работодатель", "администрация") о принятых изменениях в законодательстве и переходе администрации на формирование сведений о трудовой деятельности работников в электронном виде, а также о праве работника сделать выбор между продолжением ведения Работодателем трудовой книжки на бумажном носителе или предоставлением ему Работодателем сведений о трудов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кадровой политике, делам архивов и информатизации администрации Логиновой Л.Ю. до 30.06.2020 письменно уведомить работников администрации о предстоящих изменениях и праве выбора работника между продолжением ведения бумажной трудовой книжки или предоставлением ему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информационного сектора Макову А.В. до 15 февраля 2020 года проверить техническую готовность администрации с февраля 2020 года передавать сведения в ГУ-УПФ РФ по Дивеевскому району (межрайонное) в электронном вид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кадровой политике, делам архивов и информатизации администрации (Логиновой Л.Ю.) с февраля 2020 года ежемесячно до 15 числа месяца направлять отчеты в ГУ-УПФ РФ по Дивеевскому району (межрайонное) со сведениями о всех принятых и уволенных работниках, а также о тех, с кем произошли кадровы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 за формирование сведений о трудовой деятельности работников в электронном виде и подготовку к сдаче отчетности Киселеву Е.В. – главного специалиста отдела по кадровой политике, делам архивов и информатизации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должностную инструкцию работника, назначенного ответственным лицом за формирование сведений о трудовой деятельности работников в электронном виде и подготовку к сдаче отчет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кадровой политике, делам архивов и информатизации администрации (Логиновой Л.Ю.) с 01.07.2020 до 31.12.2020 получить от работников заявление о ведении трудовой книжки в бумажном виде или предоставлении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по кадровой политике, делам архивов и информатизации администрации (Логиновой Л.Ю.) работникам, изъявившим желание вести трудовые книжки только в электронном виде, выдать бумажные на руки до 31.12.2020 г. с соответствующей запись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по кадровой политике, делам архивов и информатизации администрации (Логиновой Л.Ю.) в течение 2020 года внести соответствующие изменения в Правила внутреннего трудового распорядка администрации Дивеевского муниципального района Нижегородской области, её отраслевых (функциональных) органов, а также при необходимости в другие локальные нормативные акт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отраслевых (функциональных) органов администрации Дивеевского муниципального района Нижегородской области провести аналогичную работу по переходу к формированию и ведению сведений о трудовой деятельности работников в электрон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ршунову С.А. – начальнику управления образования администрации, Приваловой Е.А. – заведующей отделом культуры и спорта обеспечить организацию работы по переходу к формированию и ведению сведений о трудовой деятельности работников в электронном виде в подведомственных муниципальных учреждениях и организац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главам администраций сельсоветов, главе местного самоуправления Верякушского сельсовета Дивеевского муниципального района Нижегородской области провести аналогичную работу по переходу к формированию и ведению сведений о трудовой деятельности работников в электрон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0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0-02-10T12:50:00Z</dcterms:modified>
  <cp:revision>4</cp:revision>
  <dc:subject>Распоряжение</dc:subject>
  <dc:title>О проведении мероприятий по формированию и ведению сведений о трудовой деятельности работников в электронном виде</dc:title>
</cp:coreProperties>
</file>