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дека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3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вершением работ по объекту «Строительство блочной модульной котельной 5,6 МВт, расположенной по адресу: Нижегородская область, Дивеевский район, п. Сатис, ул. Гаражная, от дома 5 на северо-запад 117 м.»: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комиссию в составе: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яцков П.С. – главный энергетик ООО «СК МАДИС» (по согласованию);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рявов Н.В. – главный инженер ООО «Дивеево РАЙГАЗ» (по согласованию);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лышков И.Н. – главный инженер проекта ООО «ИнжКомПроект» (по согласованию);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нин Д.В. – начальник УКС и архитектуры Дивеевского муниципального района Нижегородской области;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панова Н.С. – государственный инспектор Волжско-Окского управления Ростехнадзора г. Нижний Новгород (по согласованию)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лышев В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5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12-16T06:25:00Z</dcterms:modified>
  <cp:revision>4</cp:revision>
  <dc:subject>Распоряжение</dc:subject>
  <dc:title>О назначении комиссии</dc:title>
</cp:coreProperties>
</file>