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7"/>
        <w:gridCol w:w="341"/>
        <w:gridCol w:w="1013"/>
      </w:tblGrid>
      <w:tr>
        <w:trPr>
          <w:trHeight w:val="376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19 г.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3-р</w:t>
            </w:r>
          </w:p>
        </w:tc>
      </w:tr>
      <w:tr>
        <w:trPr>
          <w:trHeight w:val="227" w:hRule="exac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связи с необходимостью проведения работ по монтажу системы пожарной сигнализации, приобретения основных средств и предотвращения кредиторской задолженности перед поставщиками до конца текущего года в образовательных учреждениях муниципального район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Дивеевского муниципального района Нижегородской области перераспределить невостребованную субсид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ОУ «Дивеевская монастырская православная средняя общеобразовательная школа» (КБК 074 0702 0410402559 631 246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умме 919 000 руб</w:t>
      </w:r>
      <w:r>
        <w:rPr>
          <w:rFonts w:cs="Times New Roman" w:ascii="Times New Roman" w:hAnsi="Times New Roman"/>
          <w:sz w:val="28"/>
          <w:szCs w:val="28"/>
        </w:rPr>
        <w:t>. на текущие расходы образовательным учреждениям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Развитие образования Дивеевского муниципального района Нижегородской области» утвержденную постановлением администрацией Дивеевского муниципального района № 1402 от 17.11.2014 г. и план реализации на 2019 год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дополнительного соглашения к соглашению №1 от 09.01.2019г. «О предоставлении из муниципального бюджета субсидии на оказание финансовой поддержки негосударственным образовательным организациям Дивеевского муниципального района» на уменьшение лимитов бюджетных обязатель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ивеевского муниципального района направить сложившуюся экономию бюджетных средств в ЧОУ «Дивеевская монастырская православная средняя общеобразовательная школа» (КБК 074 0702 0410402559 631 246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умме 919 000 руб. в образовательные учреж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начальника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ршунова С.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7:00Z</dcterms:created>
  <dc:creator>Николай Владимирович Москалёв</dc:creator>
  <dc:description/>
  <cp:keywords/>
  <dc:language>en-US</dc:language>
  <cp:lastModifiedBy>Admin</cp:lastModifiedBy>
  <cp:lastPrinted>2019-12-18T08:15:00Z</cp:lastPrinted>
  <dcterms:modified xsi:type="dcterms:W3CDTF">2019-12-25T13:08:00Z</dcterms:modified>
  <cp:revision>4</cp:revision>
  <dc:subject>Распоряжение</dc:subject>
  <dc:title>О перераспределении денежных средств</dc:title>
</cp:coreProperties>
</file>