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недостаточностью денежных средств по заработной плате аппарата управления отдела культуры и спорта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ледствие применения режима экономии по фонду оплаты труда в размере 7,5% при планировании расходов на 2019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убсидии на выполнение муниципального задания МАУК «КДО Дивеевского муниципального района» в сумме 60000 (шестьдесят тысяч) рублей на оплату указанных рас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района Нижегородской области (Привалова Е.А.) внести изменения в муниципальную программу «Развитие культуры и туризма в Дивеевском муниципальном районе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ода № 1047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5:00Z</dcterms:created>
  <dc:creator>Николай Владимирович Москалёв</dc:creator>
  <dc:description/>
  <cp:keywords/>
  <dc:language>en-US</dc:language>
  <cp:lastModifiedBy>Admin</cp:lastModifiedBy>
  <cp:lastPrinted>2019-11-07T09:56:00Z</cp:lastPrinted>
  <dcterms:modified xsi:type="dcterms:W3CDTF">2019-12-25T13:15:00Z</dcterms:modified>
  <cp:revision>4</cp:revision>
  <dc:subject>Распоряжение</dc:subject>
  <dc:title>О перераспределении денежных средств</dc:title>
</cp:coreProperties>
</file>