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8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Общественной палаты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бщественной палате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12 июля 2019 г. № 45, в целях реализации прав общественных объединений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бщественной палаты Дивеевского муниципального района Нижегородской области от главы местного самоуправления Дивеевского муниципального района Нижегородской области (приложение 1)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от 30 ноября 2016 г. № 212-р «О составе общественного совета Дивеевского муниципального района Нижегородской области»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Дивеевского муниципального района Нижегородской области от главы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"/>
        <w:gridCol w:w="5781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 МБОУ «Дивеевская СОШ»;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Дивеевская ДМШ»;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1 категории центральной районной библиотеки МАУК «ЦБС Дивеевского муниципального района;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детский сад №1 «Светлячок»;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ЦБС Дивеевского муниципального район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3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12-27T11:53:00Z</dcterms:modified>
  <cp:revision>4</cp:revision>
  <dc:subject>Распоряжение</dc:subject>
  <dc:title>О составе Общественной палаты Дивеевского муниципального района Нижегородской области</dc:title>
</cp:coreProperties>
</file>