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январ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межбюджетных трансфертов за счет средств резервного фонда Правительства Нижегородской области, утвержденный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веевского муниципального района Нижегородской области от 29 августа 2016 года № 7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 тексту Порядка предоставления межбюджетных трансфертов за счет средств резервного фонда Правительства Нижегородской области, утвержденного постановлением администрации Дивеевского муниципального района Нижегородской области от 29 августа 2016 года № 733, слова: "межбюджетные трансферты" в соответствующем падеже заменить словом: "субсидия"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, определенном уставом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1-23T10:30:00Z</dcterms:modified>
  <cp:revision>4</cp:revision>
  <dc:subject>Постановление</dc:subject>
  <dc:title>О внесении изменений в Порядок предоставления межбюджетных трансфертов за счет средств резервного фонда Правительства Нижегородской области, утвержденный постановление администрации Дивеевского муниципального района Нижегородской области от 29 августа 2016 года № 733</dc:title>
</cp:coreProperties>
</file>